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OUU-ZK/6/07                                                                    Tarnobrzeg, dnia 07.08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lskie Stowarzyszenie na Rzecz Osób z Upośledzeniem Umysłowym Koło                      w Tarnobrzegu informuję o unieważnieniu przetargu nieograniczonego na „ Dostawę fabrycznie nowego mikrobusu do przewozu uczniów niepełnosprawnych dla Ośrodka Rehabilitacyjno – Edukacyjno - Wychowawczego PSOUU koło w Tarnobrzegu.</w:t>
      </w:r>
    </w:p>
    <w:p>
      <w:pPr>
        <w:pStyle w:val="Normal"/>
        <w:jc w:val="both"/>
        <w:rPr/>
      </w:pPr>
      <w:r>
        <w:rPr/>
        <w:tab/>
        <w:t>Unieważnienie nastąpiło na podstawie art. 93 ust. 1 pkt 7 ustawy Prawo zamówień publicznych, gdyż postępowanie obarczone jest wadą uniemożliwiającą zawarcie ważnej umowy w sprawie zamówienia publi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08:00Z</dcterms:created>
  <dc:creator>Korzeniowska</dc:creator>
  <dc:description/>
  <dc:language>en-US</dc:language>
  <cp:lastModifiedBy>Rzecznik Prasowy</cp:lastModifiedBy>
  <cp:lastPrinted>2007-08-07T10:01:00Z</cp:lastPrinted>
  <dcterms:modified xsi:type="dcterms:W3CDTF">2007-08-07T08:08:00Z</dcterms:modified>
  <cp:revision>2</cp:revision>
  <dc:subject/>
  <dc:title>PSOUU-ZK/6/07                                                                    Tarnobrzeg, dnia 07</dc:title>
</cp:coreProperties>
</file>