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</w:t>
      </w:r>
    </w:p>
    <w:p>
      <w:pPr>
        <w:pStyle w:val="Heading1"/>
        <w:jc w:val="left"/>
        <w:rPr/>
      </w:pPr>
      <w:r>
        <w:rPr/>
        <w:t>O G Ł O S Z E N I 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 xml:space="preserve">                 </w:t>
      </w:r>
      <w:r>
        <w:rPr/>
        <w:t xml:space="preserve">Prezydent Miasta Tarnobrzeg ogłasza </w:t>
      </w:r>
      <w:r>
        <w:rPr>
          <w:b/>
          <w:bCs/>
        </w:rPr>
        <w:t xml:space="preserve"> </w:t>
      </w:r>
      <w:r>
        <w:rPr/>
        <w:t>przetarg  ustny nieograniczony na sprzedaż  nieruchomości gruntowych  przeznaczonych  pod budownictwo mieszkaniowe jednorodzinn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 xml:space="preserve">położonych przy </w:t>
      </w:r>
      <w:r>
        <w:rPr>
          <w:b/>
          <w:bCs/>
        </w:rPr>
        <w:t>ul. Szklanej  w osiedlu  Wielowieś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nr ewid. 102/65   pow. 0,0767 ha  cena wywoławcza  17 000,00 zł  + 22% podatku VAT</w:t>
      </w:r>
    </w:p>
    <w:p>
      <w:pPr>
        <w:pStyle w:val="TextBody"/>
        <w:rPr/>
      </w:pPr>
      <w:r>
        <w:rPr/>
        <w:t xml:space="preserve">   </w:t>
      </w:r>
      <w:r>
        <w:rPr/>
        <w:t>nr ewid. 102/66   pow. 0,0704 ha  cena wywoławcza  15 000,00 zł  + 22% podatku V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Wadium wynosi  2 000,00 zł / słownie: dwa tysiące  złotych /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Przetarg odbędzie się w dniu </w:t>
      </w:r>
      <w:r>
        <w:rPr>
          <w:b/>
          <w:bCs/>
        </w:rPr>
        <w:t xml:space="preserve"> 31 sierpnia  2007  r  o godz. 11 –tej </w:t>
      </w:r>
      <w:r>
        <w:rPr>
          <w:b/>
          <w:bCs/>
          <w:vertAlign w:val="superscript"/>
        </w:rPr>
        <w:t xml:space="preserve"> </w:t>
      </w:r>
      <w:r>
        <w:rPr/>
        <w:t xml:space="preserve"> w sali narad Urzędu Miasta  Tarnobrzeg ul. Kościuszki 32 pok. 201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Wadium należy wpłacić na konto Urzędu Miasta nr </w:t>
      </w:r>
      <w:r>
        <w:rPr>
          <w:b/>
          <w:bCs/>
        </w:rPr>
        <w:t>18124027441111000039909547</w:t>
      </w:r>
    </w:p>
    <w:p>
      <w:pPr>
        <w:pStyle w:val="Heading2"/>
        <w:rPr/>
      </w:pPr>
      <w:r>
        <w:rPr/>
        <w:t>Bank PKO S.A.I O/Tarnobrzeg w terminie do dnia  24 sierpnia 2007r  lub w kasie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bCs/>
        </w:rPr>
        <w:t xml:space="preserve">Urzędu Miasta ul. Mickiewicza 7 w terminie do dnia  27 sierpnia   2007 r do godz. 14-tej </w:t>
      </w:r>
      <w:r>
        <w:rPr/>
        <w:t>Wadium ulega przepadkowi w razie uchylenia się uczestnika, który przetarg wygrał od zawarcia umowy. Zastrzega się prawo odwołania przetargu z uzasadnionych przyczyn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Szczegółowe informacje uzyskać można w Biurze Obsługi Interesantów  Urzędu Miasta Tarnobrzeg ul. Mickiewicza 7,  lub telefonicznie w   Wydziale Geodezji i Gospodarki Gruntami  tel. </w:t>
      </w:r>
      <w:r>
        <w:rPr>
          <w:b/>
          <w:bCs/>
        </w:rPr>
        <w:t>0-15</w:t>
      </w:r>
      <w:r>
        <w:rPr/>
        <w:t xml:space="preserve"> </w:t>
      </w:r>
      <w:r>
        <w:rPr>
          <w:b/>
          <w:bCs/>
        </w:rPr>
        <w:t>822-65-70 wew. 2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20:00Z</dcterms:created>
  <dc:creator>GG</dc:creator>
  <dc:description/>
  <dc:language>en-US</dc:language>
  <cp:lastModifiedBy>Rzecznik Prasowy</cp:lastModifiedBy>
  <dcterms:modified xsi:type="dcterms:W3CDTF">2007-07-23T12:20:00Z</dcterms:modified>
  <cp:revision>2</cp:revision>
  <dc:subject/>
  <dc:title>Znak:GG</dc:title>
</cp:coreProperties>
</file>