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 Miasta Tarnobrzeg z siedzibą : 39-400 Tarnobrzeg, ul. Kościuszki 32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głasza II nieograniczony przetarg ofertowy na sprzedaż samochodu osoboweg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mochód :  </w:t>
      </w:r>
      <w:r>
        <w:rPr>
          <w:rFonts w:cs="Arial" w:ascii="Arial" w:hAnsi="Arial"/>
          <w:b/>
        </w:rPr>
        <w:t>Chrysler Voyager SE</w:t>
      </w:r>
      <w:r>
        <w:rPr>
          <w:rFonts w:cs="Arial" w:ascii="Arial" w:hAnsi="Arial"/>
        </w:rPr>
        <w:t>, rok produkcji- 1996, pojemność silnika- 2499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/TURBO DIESEL/, ilość miejsc- 7, stan licznika- 324.181km, kolor nadwozia-zielony metalik, uszkodzony sil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ędzie się w dniu 1 sierpnia 2007 r., o godzinie 12:00 w budynku Urzędu Miasta Tarnobrzeg ul. Kościuszki 32 w pokoju 2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any samochód można oglądać na terenie Sprzedawcy w dniach</w:t>
        <w:br/>
        <w:t>od 18-07-2007 r. do 31-07-2007 r. w godzinach od 9:00 do 14:00 lub po uprzednim uzgodnieniu terminu z Panem Damianem Baj pod nr tel. (0-15)822-65-70 wew. 2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wywoławcza: 7 169,00 zł brutto (słownie: siedem tysięcy sto sześćdziesiąt dziewięć złotych 00/100 groszy)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rFonts w:cs="Arial" w:ascii="Arial" w:hAnsi="Arial"/>
        </w:rPr>
        <w:t>Warunkiem przystąpienia do przetargu będzie wniesienie wadium w wysokości 5% ceny wywoławczej sprzedaży samochodu w terminie do dnia 01.08.2007 r. do godz. 11:00 w Kasie Urzędu Miasta Tarnobrzeg lub na konto w Banku: PeKaO S.A. I Oddz. Tarnobrzeg Nr 181240271111000039909547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, niezwłocznie po otwarciu ofert sprawdzi, czy Oferenci wnieśli wadium w należytej 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odrzucone, zostanie zwrócone niezwłocznie po dokonaniu wyboru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, gd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zetargu, który wygrał przetarg, uchylił się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w przetargu powinna zawierać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(lub Firmę) Oferenta, nr NIP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ferenta bądź siedziby Firm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owaną za przedmiot przetarg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, iż zapoznał się ze stanem przedmiotu przetarg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dokonania wpłaty 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fertę, w zapieczętowanej kopercie z dopiskiem "Oferta dot. przetargu na sprzedaż samochodu osobowego nie otwierać przed dniem 01.08.2007 godz.12 " należy złożyć w Kancelarii Urzędu Miasta Tarnobrzeg przy ul. Mickiewicza 7 w Tarnobrzegu do dnia                              1 sierpnia 2007 r. do godz. 11: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zostaje Oferent, który zaoferował cenę nabycia największa z pośród złożonych of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owi przetargu przysługuje prawo zamknięcia przetargu bez wybrania którejkolwiek z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a zobowiązany jest do zapłaty ceny nabycia w ciągu 7 dni od dnia poinformowania go o wygranej w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Nabywcę zostanie zaliczone na poczet c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samochodu nabywcy nastąpi niezwłocznie po zapłaceniu ceny nabycia (pomniejszonej o wpłacone wadium) i podpisani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nie udziela gwarancji na stan samochodu objętego przetargiem ani nie odpowiada za wady ukry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16:00Z</dcterms:created>
  <dc:creator>Baj</dc:creator>
  <dc:description/>
  <dc:language>en-US</dc:language>
  <cp:lastModifiedBy>Rzecznik Prasowy</cp:lastModifiedBy>
  <cp:lastPrinted>2007-07-09T13:07:00Z</cp:lastPrinted>
  <dcterms:modified xsi:type="dcterms:W3CDTF">2007-07-17T04:16:00Z</dcterms:modified>
  <cp:revision>2</cp:revision>
  <dc:subject/>
  <dc:title>OGŁOSZENIE</dc:title>
</cp:coreProperties>
</file>