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D IV 341-2/07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ab/>
        <w:tab/>
        <w:tab/>
        <w:t xml:space="preserve">             </w:t>
        <w:tab/>
        <w:t>Tarnobrzeg, dnia 04.07.2007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ŁOSZENIE O PRZETARGU NIEOGRANICZONYM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zydent Miasta Tarnobrzeg, 39-400 Tarnobrzeg, ul. Kościuszki 32, woj. podkarpackie, pow. m. Tarnobrzeg, tel. 015 822 65 70, fax 015 8222504, www.tarnobrzeg.pl, e-mail: techniczny@um.tarnobrzeg.pl, ogłasza przetarg nieograniczony na „Budowa remizy OSP                            w os. Mokrzyszów w Tarnobrzegu –  I etap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: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1.Przedmiotem zamówienia jest wykonanie zadania pn. </w:t>
      </w:r>
      <w:r>
        <w:rPr>
          <w:b/>
          <w:sz w:val="22"/>
          <w:szCs w:val="22"/>
        </w:rPr>
        <w:t>„Budowa remizy OSP Os. Mokrzyszów              w Tarnobrzegu – I etap”</w:t>
      </w:r>
      <w:r>
        <w:rPr>
          <w:sz w:val="22"/>
          <w:szCs w:val="22"/>
        </w:rPr>
        <w:t xml:space="preserve"> .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y zakres prac do wykonania obejmują projekty budowlane , przedmiary robót oraz  specyfikacje techniczne wykonania i odbioru robót t.j. :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. Stan zero  / fundamenty /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2. Stan surowy  , w tym : konstrukcja nadziemia i konstrukcja dachu wraz z pokryciem 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>zgodnie z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ozwoleniem na budowę ,  wymogami ustawy z dnia 7 lipca 1994 r Prawo Budowlane                     z późn. zmianami, obowiązującymi przepisami i normami oraz zasadami wiedzy technicznej (zał. nr 7 do SIWZ)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zamówienia: robota budowlana (CPV – 45.21 61 21-8 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iejsce realizacji: Gmina Tarnobrzeg,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dopuszcza się składania oferty częściowej i wariantowej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(wymagany) – nie później niż do </w:t>
      </w:r>
      <w:r>
        <w:rPr>
          <w:sz w:val="22"/>
          <w:szCs w:val="22"/>
        </w:rPr>
        <w:t>30.06.2008 r.</w:t>
      </w:r>
    </w:p>
    <w:p>
      <w:pPr>
        <w:pStyle w:val="TextBodyIndent"/>
        <w:spacing w:lineRule="auto" w:line="24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a wyboru ofert i ich znaczenie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(koszt) - 100%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Specyfikację istotnych warunków zamówienia można odebrać w siedzibie zamawiającego                    ul. Mickiewicza 7, pokój nr 30, bądź za zaliczeniem pocztowym oraz zostanie zamieszczona na stronie internetowej www.tarnobrzeg.eobip.pl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awniony do kontaktów z wykonawcami – </w:t>
      </w:r>
      <w:r>
        <w:rPr>
          <w:sz w:val="22"/>
          <w:szCs w:val="22"/>
        </w:rPr>
        <w:t>Zofia Janiec, ul. Mickiewicza 7, 39-400 Tarnobrzeg, pok. Nr 31, tel. (0-15) 822 65 70 wew. 262,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, Marta Radkowiak i  Janusz  Śmigała ,           ul. Mickiewicza 7, 39-400 Tarnobrzeg pok. Nr 29 ,tel. (0-15) 822 65 70 wew. 259 i 258                      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należy składać w siedzibie zamawiającego, lok. 100 - Kancelaria Urzędu Miasta                           w Tarnobrzegu, ul. Mickiewicza 7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składania ofert upływa dnia 27.07.2007 r. o godzinie 10:00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warcie ofert nastąpi d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7.07.2007 r. </w:t>
      </w:r>
      <w:r>
        <w:rPr>
          <w:rFonts w:cs="Times New Roman" w:ascii="Times New Roman" w:hAnsi="Times New Roman"/>
          <w:sz w:val="22"/>
          <w:szCs w:val="22"/>
        </w:rPr>
        <w:t xml:space="preserve">o godzinie 11:00 w siedzibie zamawiającego,  lok. 207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targu mogą wziąć udział wykonawcy spełniający warunki zawarte w art. 22 ust. 1 ustawy Prawo zamówień publicznych oraz spełniający warunki zawarte w specyfikacji istotnych warunków zamówienia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twierdzi spełnianie warunków określonych w specyfikacji istotnych warunków zamówienia poprzez przedstawienie w ofercie dokumentów wymaganych w specyfikacji istotnych warunków zamówienia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pozostanie związany złożoną ofertą przez okres 30 dni od dnia upływu terminu składania ofert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sz w:val="22"/>
          <w:szCs w:val="22"/>
        </w:rPr>
        <w:t>Warunkiem uczestniczenia w  postępowaniu jest wniesienia wadium w kwocie 10 00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łoszenie zostało zamieszczone w Biuletynie Zamówień Publicznych w dniu </w:t>
      </w:r>
      <w:r>
        <w:rPr>
          <w:bCs/>
          <w:color w:val="000000"/>
          <w:sz w:val="22"/>
          <w:szCs w:val="22"/>
        </w:rPr>
        <w:t xml:space="preserve">04.07.2007 r. </w:t>
      </w:r>
      <w:r>
        <w:rPr>
          <w:sz w:val="22"/>
          <w:szCs w:val="22"/>
        </w:rPr>
        <w:t xml:space="preserve">Zamawiający nie zamierza zawrzeć umowy ram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ustanowić dynamicznego systemu zakup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wyboru najkorzystniejszej oferty z zastosowaniem aukcji elektronicznej. </w:t>
      </w:r>
    </w:p>
    <w:p>
      <w:pPr>
        <w:pStyle w:val="TextBody"/>
        <w:keepNext w:val="true"/>
        <w:keepLines/>
        <w:widowControl w:val="false"/>
        <w:spacing w:before="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>
      <w:rFonts w:ascii="Arial" w:hAnsi="Arial" w:cs="Arial"/>
      <w:color w:val="000000"/>
      <w:sz w:val="20"/>
    </w:rPr>
  </w:style>
  <w:style w:type="paragraph" w:styleId="Tekstpodstawowywcity2">
    <w:name w:val="Tekst podstawowy wcięty 2"/>
    <w:basedOn w:val="Normal"/>
    <w:qFormat/>
    <w:pPr>
      <w:ind w:firstLine="643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-288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9:00Z</dcterms:created>
  <dc:creator>robert</dc:creator>
  <dc:description/>
  <cp:keywords/>
  <dc:language>en-US</dc:language>
  <cp:lastModifiedBy>Korzeniowska</cp:lastModifiedBy>
  <cp:lastPrinted>2007-07-04T09:30:00Z</cp:lastPrinted>
  <dcterms:modified xsi:type="dcterms:W3CDTF">2007-07-04T07:36:00Z</dcterms:modified>
  <cp:revision>29</cp:revision>
  <dc:subject/>
  <dc:title>OGŁOSZENIE O PRZETARGU NIEOGRANICZONYM </dc:title>
</cp:coreProperties>
</file>