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 xml:space="preserve">Tarnobrzeg       .05.2007 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ID.IV.341-5/ 07                                      </w:t>
      </w:r>
      <w:r>
        <w:rPr>
          <w:b/>
          <w:bCs/>
        </w:rPr>
        <w:t>Uczestnicy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: wyjaśnień do SIWZ w przetargu nieograniczonym na : Wykonanie opracowań projektowych dla zadania inwestycyjnego – Modernizacja drogi wojewódzkiej nr 871 poprzez przebudowę ul. Sienkiewicza wraz z budową wiaduktu nad torami oraz z uwzględnieniem przebiegu obwodnicy dla miasta Tarnobrzeg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          </w:t>
      </w:r>
      <w:r>
        <w:rPr/>
        <w:t xml:space="preserve">W związku z zapytaniem zgłoszonym przez jednego z uczestników  przetargu na </w:t>
      </w:r>
      <w:r>
        <w:rPr>
          <w:bCs/>
        </w:rPr>
        <w:t xml:space="preserve">wykonanie opracowań projektowych dla zadania inwestycyjnego – Modernizacja drogi wojewódzkiej nr 871 poprzez przebudowę ul. Sienkiewicza wraz z budową wiaduktu nad torami oraz z uwzględnieniem przebiegu obwodnicy dla miasta Tarnobrzega – pismo  uczestnika </w:t>
      </w:r>
      <w:r>
        <w:rPr/>
        <w:t xml:space="preserve">z dnia 25.05.2007 r  w spr. podania orientacyjnej długości odcinka trasy głównej przebudowywanego w ramach zadnia opisanego w pkcie IV  C / str. 9  SIWZ / -Przebudowa drogi woj. Nr 871 w ciągu ul. Sienkiewicza w Tarnobrzegu wraz z budową wiaduktu nad torami i obwodnicą w Tarnobrzegu ,   Zamawiający informuje : </w:t>
      </w:r>
    </w:p>
    <w:p>
      <w:pPr>
        <w:pStyle w:val="Normal"/>
        <w:jc w:val="both"/>
        <w:rPr>
          <w:b/>
          <w:b/>
        </w:rPr>
      </w:pPr>
      <w:r>
        <w:rPr>
          <w:b/>
        </w:rPr>
        <w:t>Orientacyjna długość przebudowywanego odcinka  podana jest na stronie 10  SIWZ  - pkt. IV C . 1 – Cel opracowania i wynosi ok. 4, 5 k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trzymują : </w:t>
      </w:r>
    </w:p>
    <w:p>
      <w:pPr>
        <w:pStyle w:val="Normal"/>
        <w:jc w:val="both"/>
        <w:rPr>
          <w:sz w:val="28"/>
        </w:rPr>
      </w:pPr>
      <w:r>
        <w:rPr/>
        <w:t>1 x  uczestnik postępowania  + strona internetowa</w:t>
      </w:r>
    </w:p>
    <w:p>
      <w:pPr>
        <w:pStyle w:val="Normal"/>
        <w:jc w:val="both"/>
        <w:rPr/>
      </w:pPr>
      <w:r>
        <w:rPr/>
        <w:t>1 x a/a</w:t>
      </w:r>
    </w:p>
    <w:sectPr>
      <w:type w:val="nextPage"/>
      <w:pgSz w:w="11906" w:h="16838"/>
      <w:pgMar w:left="30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3:00Z</dcterms:created>
  <dc:creator>TID</dc:creator>
  <dc:description/>
  <cp:keywords/>
  <dc:language>en-US</dc:language>
  <cp:lastModifiedBy>Preferred Customer</cp:lastModifiedBy>
  <cp:lastPrinted>2006-05-16T16:11:00Z</cp:lastPrinted>
  <dcterms:modified xsi:type="dcterms:W3CDTF">2007-05-28T09:05:00Z</dcterms:modified>
  <cp:revision>4</cp:revision>
  <dc:subject/>
  <dc:title>                                                                        Tarnobrzeg  2</dc:title>
</cp:coreProperties>
</file>