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/>
        <w:t>Projekt</w:t>
        <w:tab/>
        <w:tab/>
        <w:tab/>
        <w:tab/>
        <w:tab/>
        <w:tab/>
        <w:tab/>
        <w:tab/>
      </w:r>
      <w:r>
        <w:rPr>
          <w:b w:val="false"/>
          <w:bCs w:val="false"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Umowa dotycząca zakupu oprogramowania komputer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dniu .............2007 roku pomiędzy Gminą Tarnobrzeg, 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zydenta Miasta</w:t>
        <w:tab/>
        <w:tab/>
        <w:tab/>
        <w:tab/>
        <w:tab/>
        <w:t>- Jana Dziub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Firmą .................................................................................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NIP ................................ posiadającym wpis ..................................................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zwanym dalej Wykon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strzygnięcia postępowania o udzielenie zamówienia publicznego w trybie przetargu nieograniczonego zawarto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mawiający zamawia i kupuje, a Wykonawca na podstawie niniejszej umowy zobowiązuje się sprzedać i dostarczyć niżej podane oprogram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rogram antywirusowy</w:t>
        <w:tab/>
        <w:tab/>
        <w:tab/>
        <w:tab/>
        <w:tab/>
        <w:tab/>
        <w:tab/>
        <w:t>- 125 lic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rogram biurowy</w:t>
        <w:tab/>
        <w:tab/>
        <w:tab/>
        <w:tab/>
        <w:tab/>
        <w:tab/>
        <w:tab/>
        <w:t>- 15 licencj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rony ustalają następujący terminarz dostarczenia wyżej wymienionego oprogramowania:</w:t>
      </w:r>
    </w:p>
    <w:p>
      <w:pPr>
        <w:pStyle w:val="Normal"/>
        <w:rPr/>
      </w:pPr>
      <w:r>
        <w:rPr/>
        <w:t>3 dni po podpisani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Łączna cena za wszystkie wymienione w §1 niniejszej umowy oprogramowanie wynosi:. </w:t>
      </w:r>
    </w:p>
    <w:p>
      <w:pPr>
        <w:pStyle w:val="Tekstpodstawowywcity2"/>
        <w:ind w:left="540" w:hanging="0"/>
        <w:rPr/>
      </w:pPr>
      <w:r>
        <w:rPr/>
        <w:t>netto: ................ zł.  (słownie: .....................................................................)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ind w:left="540" w:hanging="0"/>
        <w:rPr/>
      </w:pPr>
      <w:r>
        <w:rPr/>
        <w:t>VAT:................. zł (słownie: .......................................................................)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tabs>
          <w:tab w:val="left" w:pos="1440" w:leader="none"/>
          <w:tab w:val="left" w:pos="2842" w:leader="none"/>
        </w:tabs>
        <w:ind w:left="540" w:hanging="0"/>
        <w:rPr/>
      </w:pPr>
      <w:r>
        <w:rPr/>
        <w:t>brutto: ............... zł (słownie: ........................................ 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umowna obejmuje również: dostarczenie oprogramowania do siedzib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trony ustalają, że cena wymieniona w §3 niniejszej umowy zostanie uregulowana na rachunek Wykonawcy w terminie 14 dni od daty odbioru przez Zamawia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hwili przekazania zostanie sporządzony protokół zdawczo-odbiorczy stanowiący załącznik do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gwarantuje Zamawiającemu, że oprogramowanie będące przedmiotem niniejszej umowy nie podlegają prawu własności osób trzeci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ystkie spory powstałe podczas stosowania niniejszej umowy rozwiązywane będą polubownie lub przez właściwy miejscowy Sąd Powszech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konawca zapłaci Zamawiającemu karę umowną w razie:</w:t>
      </w:r>
    </w:p>
    <w:p>
      <w:pPr>
        <w:pStyle w:val="TextBody"/>
        <w:numPr>
          <w:ilvl w:val="1"/>
          <w:numId w:val="3"/>
        </w:numPr>
        <w:rPr/>
      </w:pPr>
      <w:r>
        <w:rPr/>
        <w:t>odstąpienia od umowy przez Zamawiającego z powodu okoliczności za które odpowiada Wykonawca w wysokości 10% ceny określonej w §3 umowy,</w:t>
      </w:r>
    </w:p>
    <w:p>
      <w:pPr>
        <w:pStyle w:val="TextBody"/>
        <w:numPr>
          <w:ilvl w:val="1"/>
          <w:numId w:val="3"/>
        </w:numPr>
        <w:rPr/>
      </w:pPr>
      <w:r>
        <w:rPr/>
        <w:t>zwłoki w wykonaniu przedmiotu umowy w wysokości 0,1% ceny określonej w §3 umowy za każdy dzień zwłoki,</w:t>
      </w:r>
    </w:p>
    <w:p>
      <w:pPr>
        <w:pStyle w:val="TextBody"/>
        <w:numPr>
          <w:ilvl w:val="0"/>
          <w:numId w:val="3"/>
        </w:numPr>
        <w:rPr/>
      </w:pPr>
      <w:r>
        <w:rPr/>
        <w:t>Niezależnie od kary umownej Wykonawca jest zobowiązany do zapłacenia Zamawiającemu odszkodowania za szkodę przekraczającą wysokość kar umownych, wyrządzoną na skutek niewykonania lub nienależytego wykonania zobowiązani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9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 przypadku gdy opóźnienie Wykonawcy w spełnieniu świadczenia wynosi co najmniej 14 dni, Zamawiający może odstąpić od umowy, zachowując roszczenia o zapłatę kar umownych o których mowa w §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w niniejszej Umowie mają zastosowanie przepisy Ustawy Prawo Zamówień Publicznych oraz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a została sporządzona w 4 jednobrzmiących egzemplarzach w tym 3 egzemplarze dla Zamawiającego i 1 egzemplarz dla Wykonawcy.</w:t>
      </w:r>
    </w:p>
    <w:p>
      <w:pPr>
        <w:pStyle w:val="TextBody"/>
        <w:rPr/>
      </w:pPr>
      <w:r>
        <w:rPr/>
        <w:t>Umowa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2" w:leader="none"/>
      </w:tabs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7:00Z</dcterms:created>
  <dc:creator>UM</dc:creator>
  <dc:description/>
  <cp:keywords/>
  <dc:language>en-US</dc:language>
  <cp:lastModifiedBy>Or</cp:lastModifiedBy>
  <cp:lastPrinted>2006-11-28T15:02:00Z</cp:lastPrinted>
  <dcterms:modified xsi:type="dcterms:W3CDTF">2007-05-28T10:08:00Z</dcterms:modified>
  <cp:revision>26</cp:revision>
  <dc:subject/>
  <dc:title>Umowa dotycząca zakupu sprzętu komputerowego</dc:title>
</cp:coreProperties>
</file>