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k: GG.VI.72241/  19 / 07                                                                                              Tarnobrzeg dnia  2007-05 -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rPr>
          <w:sz w:val="24"/>
        </w:rPr>
      </w:pPr>
      <w:r>
        <w:rPr>
          <w:sz w:val="24"/>
        </w:rPr>
        <w:t>W Y K A Z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nieruchomości gruntowych   poł.  w Tarnobrzegu oś.</w:t>
      </w:r>
      <w:r>
        <w:rPr>
          <w:b/>
          <w:bCs/>
        </w:rPr>
        <w:t xml:space="preserve"> Zakrzów  </w:t>
      </w:r>
      <w:r>
        <w:rPr/>
        <w:t xml:space="preserve">przeznaczonych do sprzedaży  w  trybie przetargu ustnego nieograniczonego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na podstawie  uchwały  Rady  Miasta  Tarnobrzeg  Nr VI/74/07 z dnia  29  marca   2007r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Działając zgodnie z przepisami ustawy z dnia 21 sierpnia 1997r o gospodarce nieruchomościami / tekst jednolity: Dz. U. z 2004 r. Nr 261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poz. 2603 z późn. zm./  </w:t>
      </w:r>
      <w:r>
        <w:rPr>
          <w:b/>
          <w:bCs/>
        </w:rPr>
        <w:t xml:space="preserve">Prezydent   Miasta  Tarnobrzeg  </w:t>
      </w:r>
      <w:r>
        <w:rPr/>
        <w:t>podaje  do  publicznej   wiadomości  wykaz nieruchomości gruntowych przeznaczonych    do sprzedaży w  trybie  przetargu  ustnego nieograniczonego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8415655" cy="240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"/>
                              <w:gridCol w:w="7"/>
                              <w:gridCol w:w="1134"/>
                              <w:gridCol w:w="1276"/>
                              <w:gridCol w:w="4"/>
                              <w:gridCol w:w="1130"/>
                              <w:gridCol w:w="10"/>
                              <w:gridCol w:w="1975"/>
                              <w:gridCol w:w="5"/>
                              <w:gridCol w:w="1482"/>
                              <w:gridCol w:w="3401"/>
                              <w:gridCol w:w="2268"/>
                              <w:gridCol w:w="4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 ewid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pis nieruchomości położeni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orma zbyci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Przeznaczenie nieruchomości w planie miejscow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sposób zagospodarow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6/2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4065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 6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ś. Zakrz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l. Batalionów Chłopskich 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Cele usługowo-handlow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 0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2% podatku 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6/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833h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 6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ś. Zakrz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. Batalionów Chłopskich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zedaż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e usługowo-handlow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 0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 22% podatku 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189.05pt;mso-wrap-distance-left:7.05pt;mso-wrap-distance-right:7.05pt;mso-wrap-distance-top:0pt;mso-wrap-distance-bottom:0pt;margin-top:0.05pt;mso-position-vertical-relative:text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"/>
                        <w:gridCol w:w="7"/>
                        <w:gridCol w:w="1134"/>
                        <w:gridCol w:w="1276"/>
                        <w:gridCol w:w="4"/>
                        <w:gridCol w:w="1130"/>
                        <w:gridCol w:w="10"/>
                        <w:gridCol w:w="1975"/>
                        <w:gridCol w:w="5"/>
                        <w:gridCol w:w="1482"/>
                        <w:gridCol w:w="3401"/>
                        <w:gridCol w:w="2268"/>
                        <w:gridCol w:w="4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Nr  ewid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pis nieruchomości położenie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rma zbycia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rzeznaczenie nieruchomości w planie miejscow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posób zagospodarow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na nieruchomości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6/24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4065h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62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. Zakrz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l. Batalionów Chłopskich 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zeda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Cele usługowo-handlow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 0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22% podatku VAT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6/25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1833h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 62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. Zakrz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Batalionów Chłopskich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zedaż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e usługowo-handlow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 0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 22% podatku 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tabs>
          <w:tab w:val="clear" w:pos="708"/>
          <w:tab w:val="left" w:pos="7655" w:leader="none"/>
          <w:tab w:val="left" w:pos="8364" w:leader="none"/>
        </w:tabs>
        <w:spacing w:lineRule="auto" w:line="480"/>
        <w:rPr/>
      </w:pPr>
      <w:r>
        <w:rPr/>
      </w:r>
    </w:p>
    <w:p>
      <w:pPr>
        <w:pStyle w:val="Heading2"/>
        <w:tabs>
          <w:tab w:val="clear" w:pos="708"/>
          <w:tab w:val="left" w:pos="7655" w:leader="none"/>
          <w:tab w:val="left" w:pos="836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 Miasta Tarnobrzega ogłasza drugi przetarg ustny nieograniczony  na sprzedaż działek budowlanych położonych w Tarnobrzegu osiedle </w:t>
      </w:r>
      <w:r>
        <w:rPr>
          <w:b/>
          <w:bCs/>
        </w:rPr>
        <w:t xml:space="preserve"> W i e l o w i e ś    </w:t>
      </w:r>
      <w:r>
        <w:rPr/>
        <w:t>przeznaczonych pod budownictwo mieszkaniowe  jednorodzinne  oznaczonych nr ewid.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        102/1                0,1057 ha                                         cena wywoławcza         11.850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         102/2                0,1022 ha                                                          „                    11.4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         102/3                0,1094 ha                                                          „                    12.3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         102/4                0,1094 ha                                                          „                    12.3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         102/5                0,1071 ha                                                          „                    12.0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         102/6                0,1206 ha                                                          „                    13.5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         102/7                0,1274 ha                                                          „                    14.3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         102/8                0,1365 ha                                                          „                    15.300,00 zł</w:t>
      </w:r>
    </w:p>
    <w:p>
      <w:pPr>
        <w:pStyle w:val="TextBody"/>
        <w:spacing w:lineRule="auto" w:line="360"/>
        <w:rPr/>
      </w:pPr>
      <w:r>
        <w:rPr/>
        <w:t xml:space="preserve">9         102/9                0,0903 ha                                                          „                    12.900,00 zł            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/>
        <w:t>10       102/10              0,0899 ha                                                          „                    12.8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       102/11              0,1044 ha                                                          „                    14.9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        102/12             0.1052 ha                                                          „                    11.8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3        102/13             0,1040 ha         </w:t>
        <w:tab/>
        <w:tab/>
        <w:tab/>
        <w:tab/>
        <w:t xml:space="preserve">    „                    11.650,00 zł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4        102/14             0,1029 ha         </w:t>
        <w:tab/>
        <w:tab/>
        <w:tab/>
        <w:tab/>
        <w:t xml:space="preserve">    „                    14.7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5        102/15             0,1063 ha         </w:t>
        <w:tab/>
        <w:tab/>
        <w:tab/>
        <w:tab/>
        <w:t xml:space="preserve">    „                    11.9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6        102/16             0,1098 ha        </w:t>
        <w:tab/>
        <w:tab/>
        <w:tab/>
        <w:tab/>
        <w:t xml:space="preserve">    „                    15.6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7        102/17             0,1134 ha         </w:t>
        <w:tab/>
        <w:tab/>
        <w:tab/>
        <w:tab/>
        <w:t xml:space="preserve">    „                    16.2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8        102/18             0,1154 ha         </w:t>
        <w:tab/>
        <w:tab/>
        <w:tab/>
        <w:tab/>
        <w:t xml:space="preserve">    „                    16.4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9        102/19            0,0914 ha                                             </w:t>
        <w:tab/>
        <w:t xml:space="preserve">    „                    10.2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        102/20            0,0904 ha          </w:t>
        <w:tab/>
        <w:tab/>
        <w:tab/>
        <w:tab/>
        <w:t xml:space="preserve">    „                     12.9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1        102/21            0,0936 ha          </w:t>
        <w:tab/>
        <w:tab/>
        <w:tab/>
        <w:tab/>
        <w:t xml:space="preserve">    „                     10.500,00 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2        102/22            0,0926 ha          </w:t>
        <w:tab/>
        <w:tab/>
        <w:tab/>
        <w:tab/>
        <w:t>„                       13.2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3        102/23            0,0940 ha          </w:t>
        <w:tab/>
        <w:tab/>
        <w:tab/>
        <w:tab/>
        <w:t>„                       10.5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4        102/25            0,0949 ha          </w:t>
        <w:tab/>
        <w:tab/>
        <w:tab/>
        <w:tab/>
        <w:t>„                       10.6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5        102/26            0,0949 ha           </w:t>
        <w:tab/>
        <w:tab/>
        <w:tab/>
        <w:tab/>
        <w:t>„                       13.5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6        102/27            0,0962  ha          </w:t>
        <w:tab/>
        <w:tab/>
        <w:tab/>
        <w:tab/>
        <w:t>„                       10.800,00 zł</w:t>
      </w:r>
    </w:p>
    <w:p>
      <w:pPr>
        <w:pStyle w:val="TextBody"/>
        <w:spacing w:lineRule="auto" w:line="360"/>
        <w:rPr/>
      </w:pPr>
      <w:r>
        <w:rPr/>
        <w:t xml:space="preserve">27        102/29            0,0973 ha         </w:t>
        <w:tab/>
        <w:tab/>
        <w:tab/>
        <w:tab/>
        <w:t xml:space="preserve">„                       10.900,00 zł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8        102/31            0,0936 ha         </w:t>
        <w:tab/>
        <w:tab/>
        <w:tab/>
        <w:tab/>
        <w:t>„                       13.3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9        102/32            0,0951 ha         </w:t>
        <w:tab/>
        <w:tab/>
        <w:tab/>
        <w:tab/>
        <w:t>„                       13.6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0        102/33            0,0989 ha         </w:t>
        <w:tab/>
        <w:tab/>
        <w:tab/>
        <w:tab/>
        <w:t>„                       14.1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1        102/35            0,1075 ha         </w:t>
        <w:tab/>
        <w:tab/>
        <w:tab/>
        <w:tab/>
        <w:t xml:space="preserve">„                       15.350,00 zł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2        102/38            0,1071 ha        </w:t>
        <w:tab/>
        <w:tab/>
        <w:tab/>
        <w:tab/>
        <w:t>„                       12.0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3        102/39            0,0978 ha        </w:t>
        <w:tab/>
        <w:tab/>
        <w:tab/>
        <w:tab/>
        <w:t>„                       11.0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4        102/40            0,0992 ha                                      </w:t>
        <w:tab/>
        <w:tab/>
        <w:t>„                       14.1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5        102/41            0,0914 ha                                               </w:t>
        <w:tab/>
        <w:t>„                       10.2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6        102/42            0,0916 ha        </w:t>
        <w:tab/>
        <w:tab/>
        <w:tab/>
        <w:tab/>
        <w:t>„                       13.1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7        102/43             0,0918 ha        </w:t>
        <w:tab/>
        <w:tab/>
        <w:tab/>
        <w:tab/>
        <w:t>„                       10.3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8        102/45             0,0951 ha        </w:t>
        <w:tab/>
        <w:tab/>
        <w:tab/>
        <w:tab/>
        <w:t>„                       10.7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9        102/46             0,0934 ha        </w:t>
        <w:tab/>
        <w:tab/>
        <w:tab/>
        <w:tab/>
        <w:t>„                       10.5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0        102/47             0,0997 ha       </w:t>
        <w:tab/>
        <w:tab/>
        <w:tab/>
        <w:tab/>
        <w:t>„                       11.2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1        102/48             0,0960 ha                                   </w:t>
        <w:tab/>
        <w:tab/>
        <w:t>„                       10.8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2        102/49             0,1037 ha        </w:t>
        <w:tab/>
        <w:tab/>
        <w:tab/>
        <w:tab/>
        <w:t>„                       11.6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3       102/50             0,0971 ha        </w:t>
        <w:tab/>
        <w:tab/>
        <w:tab/>
        <w:tab/>
        <w:t>„                       10.90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4        102/51             0,1432 ha        </w:t>
        <w:tab/>
        <w:tab/>
        <w:tab/>
        <w:tab/>
        <w:t>„                       16.050,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adium wynosi 1.000,00 zł  /słownie: jeden tysiąc  złotych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targ odbędzie się w dniu </w:t>
      </w:r>
      <w:r>
        <w:rPr>
          <w:b/>
          <w:bCs/>
        </w:rPr>
        <w:t xml:space="preserve"> 23 listopada 2001  r o godz.  11-tej  </w:t>
      </w:r>
      <w:r>
        <w:rPr/>
        <w:t xml:space="preserve">w świetlicy Urzędu Miejskiego w Tarnobrzegu </w:t>
      </w:r>
    </w:p>
    <w:p>
      <w:pPr>
        <w:pStyle w:val="Normal"/>
        <w:rPr/>
      </w:pPr>
      <w:r>
        <w:rPr/>
        <w:t>ul. Kościuszki 32 pok. 201.</w:t>
      </w:r>
    </w:p>
    <w:p>
      <w:pPr>
        <w:pStyle w:val="Normal"/>
        <w:rPr/>
      </w:pPr>
      <w:r>
        <w:rPr/>
        <w:t xml:space="preserve">Wadium należy wpłacić na konto Urzędu Miejskiego nr </w:t>
      </w:r>
      <w:r>
        <w:rPr>
          <w:b/>
          <w:bCs/>
        </w:rPr>
        <w:t xml:space="preserve"> 10701656-1238-2321-0100  </w:t>
      </w:r>
      <w:r>
        <w:rPr/>
        <w:t>Bank PKO S.A.I O/Tarnobrzeg</w:t>
      </w:r>
    </w:p>
    <w:p>
      <w:pPr>
        <w:pStyle w:val="Normal"/>
        <w:rPr/>
      </w:pPr>
      <w:r>
        <w:rPr/>
        <w:t xml:space="preserve">w terminie do dnia </w:t>
      </w:r>
      <w:r>
        <w:rPr>
          <w:b/>
          <w:bCs/>
        </w:rPr>
        <w:t xml:space="preserve"> 19 listopada 2001 r  lub w kasie Urzędu Miejskiego ul. Mickiewicza 7 w terminie do dnia</w:t>
      </w:r>
    </w:p>
    <w:p>
      <w:pPr>
        <w:pStyle w:val="TextBody"/>
        <w:rPr/>
      </w:pPr>
      <w:r>
        <w:rPr/>
        <w:t>20 listopada  2001 r do godz.14 –t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dium ulega przepadkowi w razie uchylenia się uczestnika, który przetarg wygrał od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ga się prawo odwołania przetargu z uzasadnionych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ch informacji udziela Wydział Geodezji i Gospodarki Gruntami Urzędu Miejskiego w Tarnobrzegu </w:t>
      </w:r>
    </w:p>
    <w:p>
      <w:pPr>
        <w:pStyle w:val="Normal"/>
        <w:rPr/>
      </w:pPr>
      <w:r>
        <w:rPr/>
        <w:t>ul. Mickiewicza 7 pok. 37 tel. 822-65-70 wew. 22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Znak: GG.IV. 7145/  5   /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W Y K A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odlegających sprzedaży zgodnie z Uchwałą   Rady Miasta Tarnobrzega Nr XXV/316/2000 z dnia 27 czerwca 2000 r.</w:t>
      </w:r>
    </w:p>
    <w:p>
      <w:pPr>
        <w:pStyle w:val="Normal"/>
        <w:rPr/>
      </w:pPr>
      <w:r>
        <w:rPr/>
        <w:t>i  Nr XXVIII/399/2000  z dnia 25 października 2000 r. w sprawie  zasad  dotyczących   sprzedaży  lokali  mieszkalnych  położonych</w:t>
      </w:r>
    </w:p>
    <w:p>
      <w:pPr>
        <w:pStyle w:val="Normal"/>
        <w:rPr/>
      </w:pPr>
      <w:r>
        <w:rPr/>
        <w:t>w budynkach stanowiących  własność Gminy Tarnobrzeg wraz  z  oddaniem gruntu w użytkowanie wieczy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e  komunalne przewidziane do sprzedaży na  rzecz najemców w budynkach poł. w Tarnobrzeg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 Sikorskiego 7    dz, ewid. nr   1220/3 i 3000/4     o łącznej pow.  0,0905 ha        KW  Nr  54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011"/>
        <w:gridCol w:w="1275"/>
        <w:gridCol w:w="1701"/>
        <w:gridCol w:w="1134"/>
        <w:gridCol w:w="1134"/>
        <w:gridCol w:w="1560"/>
        <w:gridCol w:w="1134"/>
        <w:gridCol w:w="1701"/>
        <w:gridCol w:w="2574"/>
        <w:gridCol w:w="21"/>
      </w:tblGrid>
      <w:tr>
        <w:trPr>
          <w:trHeight w:val="19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ydzielona</w:t>
            </w:r>
          </w:p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 zbycia</w:t>
            </w:r>
          </w:p>
          <w:p>
            <w:pPr>
              <w:pStyle w:val="Normal"/>
              <w:jc w:val="center"/>
              <w:rPr/>
            </w:pPr>
            <w:r>
              <w:rPr/>
              <w:t>lokalu  wraz z niewydzieloną częścią grun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kalu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/>
              <w:t>wraz z gruntem</w:t>
            </w:r>
          </w:p>
          <w:p>
            <w:pPr>
              <w:pStyle w:val="Normal"/>
              <w:ind w:left="10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0 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7/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żytko-</w:t>
            </w:r>
          </w:p>
          <w:p>
            <w:pPr>
              <w:pStyle w:val="Normal"/>
              <w:jc w:val="center"/>
              <w:rPr/>
            </w:pPr>
            <w:r>
              <w:rPr/>
              <w:t>wanie</w:t>
            </w:r>
          </w:p>
          <w:p>
            <w:pPr>
              <w:pStyle w:val="Normal"/>
              <w:jc w:val="center"/>
              <w:rPr/>
            </w:pPr>
            <w:r>
              <w:rPr/>
              <w:t>wiec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00,-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,-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 z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izacja przez Zarząd Miasta w okresach nie krótszych niż 1 rok</w:t>
            </w:r>
          </w:p>
        </w:tc>
      </w:tr>
    </w:tbl>
    <w:p>
      <w:pPr>
        <w:pStyle w:val="Normal"/>
        <w:ind w:right="-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W y k a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ieruchomości gruntowych stanowiących własność Gminy Tarnobrzeg przeznaczonych do wydzierż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641"/>
        <w:gridCol w:w="1965"/>
        <w:gridCol w:w="2880"/>
        <w:gridCol w:w="2160"/>
        <w:gridCol w:w="3234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ewid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nowany</w:t>
            </w:r>
          </w:p>
          <w:p>
            <w:pPr>
              <w:pStyle w:val="Normal"/>
              <w:jc w:val="center"/>
              <w:rPr/>
            </w:pPr>
            <w:r>
              <w:rPr/>
              <w:t>czynsz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533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5" w:hanging="0"/>
      <w:jc w:val="center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1:00Z</dcterms:created>
  <dc:creator>Urząd Miejski  Tarnobrzeg</dc:creator>
  <dc:description/>
  <dc:language>en-US</dc:language>
  <cp:lastModifiedBy>GG</cp:lastModifiedBy>
  <cp:lastPrinted>2005-04-20T09:10:00Z</cp:lastPrinted>
  <dcterms:modified xsi:type="dcterms:W3CDTF">2007-05-17T12:51:00Z</dcterms:modified>
  <cp:revision>2</cp:revision>
  <dc:subject/>
  <dc:title>WYKAZ</dc:title>
</cp:coreProperties>
</file>