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/>
      </w:pPr>
      <w:r>
        <w:rPr>
          <w:sz w:val="22"/>
        </w:rPr>
        <w:t>TID IV. 341-6/2/07</w:t>
      </w:r>
      <w:r>
        <w:rPr/>
        <w:t xml:space="preserve">                                                               Tarnobrzeg, 2007-04-0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Dotyczy: przetargu nieograniczonego na „Opracowanie aktualizacji dokumentacji projektowej na remont drogi wojewódzkiej  Nr  871                                w Tarnobrzeg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ab/>
        <w:t>Uprzejmie informuję, że w postępowaniu o udzielenie zamówienia publicznego na „Opracowanie aktualizacji dokumentacji projektowej na remont drogi wojewódzkiej  Nr  871 w Tarnobrzegu”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została wybrana oferta Wykonawcy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Marek Tokarz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EXAL</w:t>
      </w:r>
    </w:p>
    <w:p>
      <w:pPr>
        <w:pStyle w:val="Normal"/>
        <w:ind w:left="1800" w:hanging="0"/>
        <w:rPr/>
      </w:pPr>
      <w:r>
        <w:rPr>
          <w:b/>
        </w:rPr>
        <w:t>ul. Broniewskiego 16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39-400 Tarnobrzeg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za cenę brutto: 51 240 zł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a była jedyną ofertą złożoną w postępowaniu i równocześnie spełniała wszystkie wymogi określone w specyfikacji istotnych warunków zamówienia.</w:t>
      </w:r>
    </w:p>
    <w:p>
      <w:pPr>
        <w:pStyle w:val="NormalnyWeb"/>
        <w:spacing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8:00Z</dcterms:created>
  <dc:creator>Korzeniowska</dc:creator>
  <dc:description/>
  <cp:keywords/>
  <dc:language>en-US</dc:language>
  <cp:lastModifiedBy>Korzeniowska</cp:lastModifiedBy>
  <cp:lastPrinted>2007-04-02T12:28:00Z</cp:lastPrinted>
  <dcterms:modified xsi:type="dcterms:W3CDTF">2007-04-10T08:18:00Z</dcterms:modified>
  <cp:revision>2</cp:revision>
  <dc:subject/>
  <dc:title>TID IV</dc:title>
</cp:coreProperties>
</file>