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TID.IV.341-16/07.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</w:rPr>
        <w:t>Tarnobrzeg          11.04.2007r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GŁOSZENIE O PRZETARGU NIEOGRANICZONYM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szacunkowej wartości nie przekraczającej 6.000  euro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Prezydent Miasta Tarnobrzeg, 39-400 Tarnobrzeg, ul. Kościuszki 32, woj. podkarpackie, pow. m. Tarnobrzeg, tel. 015 822 65 70, fax 015 822250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eobip.tarnobrzeg.pl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tarnobrzeg.pl</w:t>
        </w:r>
      </w:hyperlink>
      <w:r>
        <w:rPr>
          <w:rFonts w:cs="Times New Roman" w:ascii="Times New Roman" w:hAnsi="Times New Roman"/>
          <w:color w:val="000000"/>
        </w:rPr>
        <w:t xml:space="preserve">, e-mail: zampub@um.tarnobrzeg.pl, ogłasza przetarg nieograniczony na </w:t>
      </w:r>
      <w:r>
        <w:rPr>
          <w:rFonts w:cs="Times New Roman" w:ascii="Times New Roman" w:hAnsi="Times New Roman"/>
          <w:b/>
          <w:sz w:val="24"/>
        </w:rPr>
        <w:t>opracowanie projektu wykonawczego na remont   ul. Dekutowskiego w Tarnobrzegu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Przedmiot zamówienia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gotowanie materiałów do projektowania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ualną mapę do celów projektowych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uzyskanie w imieniu inwestora warunków technicznych, rozwiązania ewentualnych kolizji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uzbrojeniem, opinii oraz innych uzgodnień wymaganych rozwiązaniami projektowymi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racowanie projektu wykonawczego ul. Dekutowskiego w zakresie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ągi chodnikowe, miejsca parkingowe – lewa strona ulicy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faltowanie całej powierzchni jezdni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gotowanie wersji elektronicznej projektu oraz kosztorysu inwestorskiego z przedmiarami robót zgodnie z aktualnie obowiązującymi przepisami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racowanie Szczegółówej Specyfikacji Technicznej wykonania i odbioru robót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yskanie w imieniu Inwestora odpowiednich decyzji formalno prawnych ( n.p. pozwolenie na   budowę, zgłoszenie robót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łnienie nadzoru autorskiego nad robotami objętymi projektem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180" w:leader="none"/>
        </w:tabs>
        <w:ind w:firstLine="360"/>
        <w:rPr/>
      </w:pPr>
      <w:r>
        <w:rPr/>
        <w:t xml:space="preserve">Powyższe i opracowanie należy wykonać w 4 –ech egz. oraz dodatkowo po 2 egz. w wersji elektronicznej zgodnie z  wymogami ustawy Prawo Budowlane, Prawo Zamówień Publicznych, Rozporządzeniem Ministra Infrastruktury z dnia 02.09.2004r. w sprawie zakresu i form dokumentacji projektowej i SST, Rozporządzeniem Rady Ministrów z dnia 09.11.2004r. i z póź. zmianami w sprawie przedsięwzięć mogących znacząco oddziaływać na środowisko oraz innymi przepisami i zasadami wiedzy technicznej. </w:t>
      </w:r>
    </w:p>
    <w:p>
      <w:pPr>
        <w:pStyle w:val="NormalnyWeb"/>
        <w:spacing w:before="0" w:after="0"/>
        <w:rPr/>
      </w:pPr>
      <w:r>
        <w:rPr/>
        <w:t>2.  Rodzaj zamówienia: usługi  CPV-74.23.20.00-4</w:t>
      </w:r>
    </w:p>
    <w:p>
      <w:pPr>
        <w:pStyle w:val="Normal"/>
        <w:widowControl w:val="false"/>
        <w:rPr/>
      </w:pPr>
      <w:r>
        <w:rPr/>
        <w:t xml:space="preserve">3.  Miejsce realizacji: Gmina Tarnobrzeg, </w:t>
      </w:r>
    </w:p>
    <w:p>
      <w:pPr>
        <w:pStyle w:val="NormalnyWeb"/>
        <w:spacing w:before="0" w:after="0"/>
        <w:rPr/>
      </w:pPr>
      <w:r>
        <w:rPr/>
        <w:t xml:space="preserve">4.  Nie dopuszcza się składania oferty częściowej i wariantowej.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5.  Termin realizacji  – </w:t>
      </w:r>
      <w:r>
        <w:rPr>
          <w:b/>
        </w:rPr>
        <w:t>do 28 maja 2007 r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6.  Kryteria wyboru ofert i ich znaczeni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(koszt) -  100%                       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Uprawniony do kontaktów z Wykonawcami w sprawie przedmiotu przetargu – Zofia Janiec, Zbigniew Kotulski tel. 0-15 822 65 70 wew.  262, 293 lok. ul. Mickiewicza 7 pok. nr 30, 31, w godz. 9:00 - 14:00,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8. Oferty należy składać w siedzibie zamawiającego,  - Kancelaria Urzędu Miasta w Tarnobrzegu, ul. Mickiewicza 7  w zamkniętych kopertach z dopiskiem : Przetarg na opracowanie proj. wykonawczego ul. Dekutowskiego  .- nie otwierać przed dniem 20.04.2007r godz. 10.0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o oferty należy załączyć  wycenę  całego zakresu opracowania t.j. projektu i nadzoru autorskiego oraz kopię uprawnień budowlanych i zaświadczenia o przynależności do  Okręgowej Izby Inżynierów Budownictwa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 Zapłata wynagrodzenia  za  wykonanie przedmiotu umowy nastąpi jednorazowo po  jego przyjęciu przez Zamawiającego  zgodnie z protokołem zdawczo-odbiorczym za część projektową, pozostała część po zakończeniu remontu ulicy.  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 Termin składania ofert upływa dnia  </w:t>
      </w:r>
      <w:r>
        <w:rPr>
          <w:rFonts w:cs="Times New Roman" w:ascii="Times New Roman" w:hAnsi="Times New Roman"/>
          <w:b/>
          <w:color w:val="000000"/>
          <w:sz w:val="24"/>
        </w:rPr>
        <w:t>20.04.2007 r</w:t>
      </w:r>
      <w:r>
        <w:rPr>
          <w:rFonts w:cs="Times New Roman" w:ascii="Times New Roman" w:hAnsi="Times New Roman"/>
          <w:color w:val="000000"/>
          <w:sz w:val="24"/>
        </w:rPr>
        <w:t xml:space="preserve">  o godzinie </w:t>
      </w:r>
      <w:r>
        <w:rPr>
          <w:rFonts w:cs="Times New Roman" w:ascii="Times New Roman" w:hAnsi="Times New Roman"/>
          <w:b/>
          <w:color w:val="000000"/>
          <w:sz w:val="24"/>
        </w:rPr>
        <w:t>09.30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/>
        <w:t xml:space="preserve">11. Otwarcie ofert nastąpi dnia  </w:t>
      </w:r>
      <w:r>
        <w:rPr>
          <w:b/>
        </w:rPr>
        <w:t>20.04.2007</w:t>
      </w:r>
      <w:r>
        <w:rPr/>
        <w:t xml:space="preserve"> r  o godzinie </w:t>
      </w:r>
      <w:r>
        <w:rPr>
          <w:b/>
        </w:rPr>
        <w:t>10:00</w:t>
      </w:r>
      <w:r>
        <w:rPr/>
        <w:t xml:space="preserve"> w siedzibie zamawiającego, Tarnobrzeg  ul. Mickiewicza 7 , lok. 30  </w:t>
      </w:r>
    </w:p>
    <w:p>
      <w:pPr>
        <w:pStyle w:val="NormalnyWeb"/>
        <w:spacing w:lineRule="auto" w:line="360" w:before="0" w:after="0"/>
        <w:rPr/>
      </w:pPr>
      <w:r>
        <w:rPr/>
        <w:t>12. Wykonawca pozostanie związany złożoną ofertą przez okres 30 dni od dnia składania ofert</w:t>
      </w:r>
    </w:p>
    <w:p>
      <w:pPr>
        <w:pStyle w:val="NormalnyWeb"/>
        <w:keepNext w:val="true"/>
        <w:keepLines/>
        <w:widowControl w:val="false"/>
        <w:spacing w:before="6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bip.tarnobrzeg.pl/" TargetMode="External"/><Relationship Id="rId3" Type="http://schemas.openxmlformats.org/officeDocument/2006/relationships/hyperlink" Target="http://www.tarno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02:00Z</dcterms:created>
  <dc:creator>robert</dc:creator>
  <dc:description/>
  <dc:language>en-US</dc:language>
  <cp:lastModifiedBy>Rzecznik Prasowy</cp:lastModifiedBy>
  <cp:lastPrinted>2007-04-12T07:56:00Z</cp:lastPrinted>
  <dcterms:modified xsi:type="dcterms:W3CDTF">2007-04-12T08:13:00Z</dcterms:modified>
  <cp:revision>3</cp:revision>
  <dc:subject/>
  <dc:title>OGŁOSZENIE O PRZETARGU NIEOGRANICZONYM </dc:title>
</cp:coreProperties>
</file>