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SK.IV.341/2/07                                                                Tarnobrzeg, 2007-03- 3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tyczy: przetargu nieograniczonego „Utrzymanie czystości ulic, placów chodników i parkingów na terenie miasta  Tarnobrzeg”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ab/>
        <w:t>Uprzejmie informuję, że w postępowaniu o udzielenie zamówienia publicznego na „Utrzymanie czystości ulic, placów chodników i parkingów na terenie miasta  Tarnobrzeg”</w:t>
      </w:r>
      <w:r>
        <w:rPr>
          <w:b/>
        </w:rPr>
        <w:t xml:space="preserve"> </w:t>
      </w:r>
      <w:r>
        <w:rPr/>
        <w:t>została wybrana oferta Wykonawcy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zedsiębiorstwo Usług Komunalnych Sp. z o.o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ul. Jasińskiego 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9-400 Tarnobrzeg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b/>
        </w:rPr>
        <w:t>za cenę brutto: 465 000 zł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a była jedyną ofertą złożoną w postępowaniu i równocześnie spełniała wszystkie wymogi określone w specyfikacji istotnych warunków zamówienia.</w:t>
      </w:r>
    </w:p>
    <w:p>
      <w:pPr>
        <w:pStyle w:val="NormalnyWeb"/>
        <w:spacing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6:00Z</dcterms:created>
  <dc:creator>Korzeniowska</dc:creator>
  <dc:description/>
  <cp:keywords/>
  <dc:language>en-US</dc:language>
  <cp:lastModifiedBy>Korzeniowska</cp:lastModifiedBy>
  <cp:lastPrinted>2007-03-28T09:35:00Z</cp:lastPrinted>
  <dcterms:modified xsi:type="dcterms:W3CDTF">2007-04-02T12:16:00Z</dcterms:modified>
  <cp:revision>2</cp:revision>
  <dc:subject/>
  <dc:title>  </dc:title>
</cp:coreProperties>
</file>