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rebuchetMS;Arial Unicode MS"/>
          <w:b/>
          <w:bCs/>
          <w:color w:val="000000"/>
          <w:szCs w:val="20"/>
        </w:rPr>
        <w:t>Załącznik Nr 3</w:t>
      </w:r>
      <w:r>
        <w:rPr>
          <w:rFonts w:eastAsia="TrebuchetMS;Arial Unicode MS"/>
          <w:color w:val="000000"/>
          <w:szCs w:val="20"/>
        </w:rPr>
        <w:t xml:space="preserve"> Projekt um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b/>
          <w:bCs/>
          <w:color w:val="000000"/>
          <w:sz w:val="28"/>
          <w:szCs w:val="28"/>
        </w:rPr>
        <w:t>U</w:t>
      </w:r>
      <w:r>
        <w:rPr>
          <w:rFonts w:eastAsia="TrebuchetMS;Arial Unicode MS"/>
          <w:b/>
          <w:bCs/>
          <w:color w:val="000000"/>
          <w:sz w:val="28"/>
          <w:szCs w:val="28"/>
        </w:rPr>
        <w:t>mow</w:t>
      </w:r>
      <w:r>
        <w:rPr>
          <w:rFonts w:eastAsia="TrebuchetMS;Arial Unicode MS"/>
          <w:b/>
          <w:bCs/>
          <w:color w:val="000000"/>
          <w:sz w:val="28"/>
          <w:szCs w:val="28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 xml:space="preserve">Zawarta w dniu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…………………………</w:t>
      </w:r>
      <w:r>
        <w:rPr>
          <w:rFonts w:eastAsia="TrebuchetMS;Arial Unicode MS"/>
          <w:color w:val="000000"/>
        </w:rPr>
        <w:t xml:space="preserve"> r. w Tarnobrzegu pom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zy:  Gmi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Tarnobrzeg reprezentowaną przez;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Prezydent Miasta Tarnobrzeg – mgr inż. Jan Dziubiński zwaną dalej „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m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 xml:space="preserve">zwanym dalej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„</w:t>
      </w:r>
      <w:r>
        <w:rPr>
          <w:rFonts w:eastAsia="TrebuchetMS;Arial Unicode MS"/>
          <w:color w:val="000000"/>
        </w:rPr>
        <w:t>Wykonawc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”</w:t>
      </w:r>
      <w:r>
        <w:rPr>
          <w:rFonts w:eastAsia="TrebuchetMS;Arial Unicode MS"/>
          <w:color w:val="000000"/>
        </w:rPr>
        <w:t>,  reprezentowanym przez: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1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2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Stosownie do dokonanego przez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ego wyboru oferty Wykonawcy, na podstawie zamówienia publicznego udzielonego w trybie przetargu nieograniczonego, zgodnie z przepisami ustawy z dnia 29 stycznia 2004 r.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–</w:t>
      </w:r>
      <w:r>
        <w:rPr>
          <w:rFonts w:eastAsia="TrebuchetMS;Arial Unicode MS"/>
          <w:color w:val="000000"/>
        </w:rPr>
        <w:t xml:space="preserve"> Prawo zamówi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publicznych (Dz. U z 2004 roku  Nr 19, poz. 177 z pó</w:t>
      </w:r>
      <w:r>
        <w:rPr>
          <w:rFonts w:eastAsia="TrebuchetMS;Arial Unicode MS"/>
          <w:color w:val="000000"/>
        </w:rPr>
        <w:t>ź</w:t>
      </w:r>
      <w:r>
        <w:rPr>
          <w:rFonts w:eastAsia="TrebuchetMS;Arial Unicode MS"/>
          <w:color w:val="000000"/>
        </w:rPr>
        <w:t>n. zm.), zo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 zawarta umowa nast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p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j t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: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y zleca, a Wykonawca przyjmuje do wykonania.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b/>
          <w:color w:val="000000"/>
        </w:rPr>
        <w:t>Utrzymanie czysto</w:t>
      </w:r>
      <w:r>
        <w:rPr>
          <w:rFonts w:eastAsia="TrebuchetMS;Arial Unicode MS"/>
          <w:b/>
          <w:color w:val="000000"/>
        </w:rPr>
        <w:t>ś</w:t>
      </w:r>
      <w:r>
        <w:rPr>
          <w:rFonts w:eastAsia="TrebuchetMS;Arial Unicode MS"/>
          <w:b/>
          <w:color w:val="000000"/>
        </w:rPr>
        <w:t>ci ulic, placów,  chodników i parkingów na terenie miasta Tarnobrzeg</w:t>
      </w:r>
      <w:r>
        <w:rPr>
          <w:rFonts w:eastAsia="TrebuchetMS;Arial Unicode MS"/>
          <w:color w:val="000000"/>
        </w:rPr>
        <w:t xml:space="preserve">  na warunkach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lonych w niniejszej umowie, SIWZ i ofercie Wykonawc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2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1. W ramach niniejszej umowy Wykonawc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e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do wykonywania w okresie od 01.04.2007 do 31.10.2007r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poleg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ch na utrzymaniu 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ku ulic placów, parkingów i chodników na terenie miasta Tarnobrzeg, których opis przedmiotu zamówienia  zawiera załącznik Nr 2 do SIWZ który jest integral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niniejszej umowy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2.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zmiany il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m</w:t>
      </w:r>
      <w:r>
        <w:rPr>
          <w:rFonts w:eastAsia="TrebuchetMS;Arial Unicode MS"/>
          <w:color w:val="000000"/>
          <w:szCs w:val="16"/>
        </w:rPr>
        <w:t xml:space="preserve">2 </w:t>
      </w:r>
      <w:r>
        <w:rPr>
          <w:rFonts w:eastAsia="TrebuchetMS;Arial Unicode MS"/>
          <w:color w:val="000000"/>
        </w:rPr>
        <w:t>powierzchni i częstotliwości usług, na których należy utrzym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czyst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ek. O wprowadzanych zmianach Wykonawca 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zie informowany na pi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mie co najmniej 7 dni przed da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ywania zmian. Dokonane w ten sposób zmiany nie stan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miany warunków niniejszej umowy </w:t>
        <w:br/>
        <w:t>i Wykonawcy z tego tytu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 nie przy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uje żadne roszczenie;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3. Zakres prac obejm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oczyszczanie mechaniczne ulic</w:t>
      </w:r>
      <w:r>
        <w:rPr/>
        <w:t xml:space="preserve"> okrawężnikowanych oraz odbojów przy tych ulicach, zatok przystankowych i kratek kanalizacji deszczowej z zanieczyszczeń stałych i ciekłych, błota, piachu, liści, roślinności oraz innych odpadków o łącznej długości </w:t>
      </w:r>
      <w:r>
        <w:rPr>
          <w:b/>
          <w:bCs/>
          <w:sz w:val="20"/>
          <w:szCs w:val="20"/>
        </w:rPr>
        <w:t>46 223</w:t>
      </w:r>
      <w:r>
        <w:rPr>
          <w:bCs/>
        </w:rPr>
        <w:t xml:space="preserve"> mb </w:t>
      </w:r>
      <w:r>
        <w:rPr>
          <w:bCs/>
          <w:i/>
        </w:rPr>
        <w:t>(miesięcznie</w:t>
      </w:r>
      <w:r>
        <w:rPr>
          <w:b/>
        </w:rPr>
        <w:t>)</w:t>
      </w:r>
      <w:r>
        <w:rPr/>
        <w:t>z częstotliwością określoną w zał. nr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oczyszczanie ulic spoza zakresu </w:t>
      </w:r>
      <w:r>
        <w:rPr/>
        <w:t xml:space="preserve">(nie okrawężnikowanych) o długości ok. </w:t>
      </w:r>
      <w:r>
        <w:rPr>
          <w:b/>
          <w:sz w:val="22"/>
          <w:szCs w:val="22"/>
        </w:rPr>
        <w:t>30000</w:t>
      </w:r>
      <w:r>
        <w:rPr/>
        <w:t xml:space="preserve"> mb jeden raz w miesiąc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oczyszczanie chodników i placów  </w:t>
      </w:r>
      <w:r>
        <w:rPr/>
        <w:t xml:space="preserve">Bartosza Głowackiego i Dr Surowieckiego z zanieczyszczeń stałych i ciekłych, błota,  piachu, liści, roślinności ukorzenionej oraz innych odpadów o łącznej powierzchni </w:t>
      </w:r>
      <w:r>
        <w:rPr>
          <w:b/>
          <w:bCs/>
          <w:sz w:val="20"/>
          <w:szCs w:val="20"/>
        </w:rPr>
        <w:t xml:space="preserve">178 799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(miesięcznie</w:t>
      </w:r>
      <w:r>
        <w:rPr>
          <w:b/>
        </w:rPr>
        <w:t>)</w:t>
      </w:r>
      <w:r>
        <w:rPr/>
        <w:t xml:space="preserve"> z częstotliwością  określoną w zał. Nr.2</w:t>
      </w:r>
    </w:p>
    <w:p>
      <w:pPr>
        <w:pStyle w:val="TextBodyIndent"/>
        <w:ind w:left="720" w:hanging="0"/>
        <w:rPr/>
      </w:pPr>
      <w:r>
        <w:rPr/>
        <w:t xml:space="preserve">Należy przez to także rozumieć, że chodniki będą oczyszczane na całej szerokości </w:t>
        <w:br/>
        <w:t>i długości wyszczególnionych chodników, placów przy użyciu sprzętu mechanicznego lub ręcznego, a prace będą obejmować także odsłonięcie i oczyszczenie krawężników i obrzeży chodników, placów graniczących z zieleńcami i ulicą.</w:t>
      </w:r>
    </w:p>
    <w:p>
      <w:pPr>
        <w:pStyle w:val="TextBodyIndent"/>
        <w:ind w:left="720" w:hanging="360"/>
        <w:rPr/>
      </w:pPr>
      <w:r>
        <w:rPr/>
        <w:t xml:space="preserve">-  </w:t>
      </w:r>
      <w:r>
        <w:rPr>
          <w:b/>
        </w:rPr>
        <w:t xml:space="preserve">oczyszczanie pasów drogowych </w:t>
      </w:r>
      <w:r>
        <w:rPr/>
        <w:t xml:space="preserve">ulic Wisłostrada, Sikorskiego, Warszawska, Bema, Sienkiewicza, Azotowa, </w:t>
      </w:r>
      <w:r>
        <w:rPr>
          <w:bCs/>
        </w:rPr>
        <w:t>zbieranie po obu stronach na całej długości ulic</w:t>
      </w:r>
      <w:r>
        <w:rPr>
          <w:b/>
          <w:bCs/>
        </w:rPr>
        <w:t xml:space="preserve"> </w:t>
      </w:r>
      <w:r>
        <w:rPr/>
        <w:t>z papierów, szkła, zanieczyszczeń stałych i innych dwa razy w miesiącu w trakcie realizacji zamówienia.</w:t>
      </w:r>
    </w:p>
    <w:p>
      <w:pPr>
        <w:pStyle w:val="TextBodyIndent"/>
        <w:ind w:left="720" w:hanging="360"/>
        <w:rPr>
          <w:b/>
          <w:b/>
        </w:rPr>
      </w:pPr>
      <w:r>
        <w:rPr>
          <w:b/>
        </w:rPr>
        <w:t>- oczyszczanie parkingów</w:t>
      </w:r>
      <w:r>
        <w:rPr/>
        <w:t xml:space="preserve"> na całej szerokości i długości przy użyciu sprzętu    mechanicznego lub ręczne omiatanie, z częstotliwością określoną w zał. Nr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oczyszczanie terenów</w:t>
      </w:r>
      <w:r>
        <w:rPr/>
        <w:t xml:space="preserve"> po imprezach plenerowych organizowanych przez miasto Tarnobrzeg. Usługa obejmuje oczyszczenie terenu Placu Bartosza Głowackiego i terenów rekreacyjnych nad Wisłą, ustawienie koszy, opróżnienie koszy – 4 razy w okresie realizacji zamówienia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oczyszczanie terenów</w:t>
      </w:r>
      <w:r>
        <w:rPr/>
        <w:t xml:space="preserve"> przyległych do budynków komunalnych w ilości ok. </w:t>
      </w:r>
      <w:r>
        <w:rPr>
          <w:b/>
        </w:rPr>
        <w:t>30 418</w:t>
      </w:r>
      <w:r>
        <w:rPr/>
        <w:t xml:space="preserve"> m²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usunięcie papierów, szkła, puszek, petów i innych zanieczyszczeń) dwa razy w tygodni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oczyszczanie terenów stanowiących własnośc  gminy </w:t>
      </w:r>
      <w:r>
        <w:rPr/>
        <w:t xml:space="preserve">obejmuje sprzątanie cztery razy w miesiącu terenów zielonych o powierzchni </w:t>
      </w:r>
      <w:r>
        <w:rPr>
          <w:b/>
        </w:rPr>
        <w:t>40</w:t>
      </w:r>
      <w:r>
        <w:rPr/>
        <w:t xml:space="preserve"> ha polegające na </w:t>
      </w:r>
      <w:r>
        <w:rPr>
          <w:bCs/>
        </w:rPr>
        <w:t xml:space="preserve">zbieraniu, </w:t>
      </w:r>
      <w:r>
        <w:rPr/>
        <w:t>usunięciu papierów, szkła, puszek, petów i innych zanieczyszcze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oczyszczanie placów na mokro</w:t>
      </w:r>
      <w:r>
        <w:rPr/>
        <w:t xml:space="preserve"> obejmuje gruntowne oczyszczenie całej powierzchni Placu Bartosza Głowackiego o łącznej  powierzchni </w:t>
      </w:r>
      <w:r>
        <w:rPr>
          <w:b/>
          <w:bCs/>
        </w:rPr>
        <w:t>15591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b/>
        </w:rPr>
        <w:t xml:space="preserve"> . </w:t>
      </w:r>
      <w:r>
        <w:rPr/>
        <w:t>Prace będą obejmować usunięcie pyłu oraz „trudno odchodzących zanieczyszczeń, przy zastosowaniu technik ręcznych lub maszynowych i użyciu aktywnego środka do czyszczenia powierzchni , oraz płukaniu  strumieniem wody pod ciśnieniem. Usługa będzie realizowana 2 razy w okresie zamówienia, w terminie uzgodnionym z zamawiającym.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bCs/>
        </w:rPr>
        <w:t xml:space="preserve">zbieranie  na bieżąco </w:t>
      </w:r>
      <w:r>
        <w:rPr/>
        <w:t>papierów, zanieczyszczeń stałych i innych, obejmuje codzienne utrzymanie czystości terenów Plac Bartosza Głowackiego, Dr Surowieckiego, ulic Dominikańska, Szeroka, Sandomierska, Sokola, Jachowicza, Kościuszki, Mickiewicza, Szkolna, Wyszyński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próżnianie</w:t>
      </w:r>
      <w:r>
        <w:rPr/>
        <w:t xml:space="preserve">  oraz doraźne oczyszczanie 3 razy w tygodniu koszy ulicznych przy ulicach Sandomierska, Plac Bartosza Głowackiego, Mickiewicza, Sokola, Kościuszki, Dominikańska i 2 razy w tygodniu przy pozostałych ulicach wraz z wymianą worków i utrzymaniem czystości w miejscu ustawienia koszy, zamiatanie śmieci wysypanych poza kosz . Liczba koszy  232 sztuk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dostawa i montaż</w:t>
      </w:r>
      <w:r>
        <w:rPr/>
        <w:t xml:space="preserve"> nowych koszy ulicznych w ilości  10 sztuk. Cena za dostawę i montaż koszy obejmuje koszty dostawy, montażu oraz  elementów mocujących w tym słupków w miejsce wskazane przez Zamawiającego. Zakupione kosze stanowi będą własność Gminy Tarnobrze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wykaszanie terenów </w:t>
      </w:r>
      <w:r>
        <w:rPr>
          <w:bCs/>
        </w:rPr>
        <w:t>zielonych stanowiących własność gminy</w:t>
      </w:r>
      <w:r>
        <w:rPr/>
        <w:t xml:space="preserve"> o powierzchni 35 ha trzykrotne  w ciągu ro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likwidacja dzikich wysypisk śmieci</w:t>
      </w:r>
      <w:r>
        <w:rPr/>
        <w:t xml:space="preserve">, obejmuje wywóz śmieci z nielegalnych wysypisk w ilości ok.30 m³ w trakcie realizacji zamówienia na pisemne zgłoszenie zamawiająceg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ępowanie z odpadami pochodzącymi z oczyszczania ulic, placów, chodników i parkingów będzie prowadzona zgodnie z obowiązującymi przepisami prawa w tym zakresie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1. Strony ustalają, że obowiązującą formą wynagrodzenia zgodnie ze specyfikacją istotnych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rebuchetMS;Arial Unicode MS"/>
          <w:color w:val="000000"/>
        </w:rPr>
        <w:t>warunków zamówienia oraz ofertą  Wykonawcy jest wynagrodzenie umo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2.Wynagrodzenie o którym mowa w ust. 1 wyraża się kwotą ....................netto i kwotą  ...................brutto wraz z podatkiem VAT /słownie.......................................................... .......................................................................................................................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3.  W ustalonej kwocie wynagrodzenia umownego brutto u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te zo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y wszystkie koszty z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z wykonaniem zamówienia (którego zakres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la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2 niniejszej umowy oraz podatek VAT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4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Rozliczenie Wykonawcy na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 fakturami 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ciowymi wystawianymi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mu przez Wykonawc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 okresach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ych. Dokument potwierdz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wykonanie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 utrzymania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ku musi b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podpisany przez koordynator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a prawo do potracenia z faktur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ych kar umownych w przypadku zaistnienia okolicz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ci wynikających z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14 niniejszej umow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5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e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dokon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ty w terminie do 21 dni od daty z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żenia faktury w siedzibie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wraz z potwierdzeniem wykonani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 przez koordyn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z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ż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faktur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VAT, sprawdzo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i podpisa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przez koordynatora, w siedzibie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w terminie nie d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ższym niż 30 dni po zako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czeniu mies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a, którego dotyczy rozliczenie. W przypadku nie z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żenia faktury w terminie do 30 dni od zako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czenia mies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a w którym wykonywano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odmowy jej przy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ia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6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wykon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wszystkie czyn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niez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ne do prawid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wego zrealizowania przedmiotu zamówienia z należytą staran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. Wszelkie o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ty i koszty wynik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 z powyższych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ów  poniesie Wykonawca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7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Należ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Wykonawcy 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regulowane z kont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na konto Wykonawcy podane w fakturze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8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b/>
          <w:b/>
          <w:bCs/>
          <w:color w:val="000000"/>
          <w:sz w:val="28"/>
        </w:rPr>
      </w:pPr>
      <w:r>
        <w:rPr>
          <w:rFonts w:eastAsia="TrebuchetMS;Arial Unicode MS"/>
          <w:b/>
          <w:bCs/>
          <w:color w:val="000000"/>
        </w:rPr>
        <w:t xml:space="preserve">Termin realizacji zamówienia: </w:t>
      </w:r>
      <w:r>
        <w:rPr>
          <w:rFonts w:eastAsia="TrebuchetMS;Arial Unicode MS"/>
          <w:b/>
          <w:bCs/>
          <w:color w:val="000000"/>
        </w:rPr>
        <w:t xml:space="preserve">od 1 </w:t>
      </w:r>
      <w:r>
        <w:rPr>
          <w:rFonts w:eastAsia="TrebuchetMS;Arial Unicode MS"/>
          <w:b/>
          <w:bCs/>
          <w:color w:val="000000"/>
        </w:rPr>
        <w:t xml:space="preserve">kwietnia </w:t>
      </w:r>
      <w:r>
        <w:rPr>
          <w:rFonts w:eastAsia="TrebuchetMS;Arial Unicode MS"/>
          <w:b/>
          <w:bCs/>
          <w:color w:val="000000"/>
        </w:rPr>
        <w:t>2007r</w:t>
      </w:r>
      <w:r>
        <w:rPr>
          <w:rFonts w:eastAsia="TrebuchetMS;Arial Unicode MS"/>
          <w:b/>
          <w:bCs/>
          <w:color w:val="000000"/>
        </w:rPr>
        <w:t xml:space="preserve"> </w:t>
      </w:r>
      <w:r>
        <w:rPr>
          <w:rFonts w:eastAsia="TrebuchetMS;Arial Unicode MS"/>
          <w:b/>
          <w:bCs/>
          <w:color w:val="000000"/>
        </w:rPr>
        <w:t xml:space="preserve"> do </w:t>
      </w:r>
      <w:r>
        <w:rPr>
          <w:rFonts w:eastAsia="TrebuchetMS;Arial Unicode MS"/>
          <w:b/>
          <w:bCs/>
          <w:color w:val="000000"/>
        </w:rPr>
        <w:t xml:space="preserve"> </w:t>
      </w:r>
      <w:r>
        <w:rPr>
          <w:rFonts w:eastAsia="TrebuchetMS;Arial Unicode MS"/>
          <w:b/>
          <w:bCs/>
          <w:color w:val="000000"/>
        </w:rPr>
        <w:t xml:space="preserve">31 </w:t>
      </w:r>
      <w:r>
        <w:rPr>
          <w:rFonts w:eastAsia="TrebuchetMS;Arial Unicode MS"/>
          <w:b/>
          <w:bCs/>
          <w:color w:val="000000"/>
        </w:rPr>
        <w:t xml:space="preserve">października </w:t>
      </w:r>
      <w:r>
        <w:rPr>
          <w:rFonts w:eastAsia="TrebuchetMS;Arial Unicode MS"/>
          <w:b/>
          <w:bCs/>
          <w:color w:val="000000"/>
        </w:rPr>
        <w:t>2007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1. Wykonawca ustanawia osoby odpowiedzialne za realizac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Pan..</w:t>
      </w:r>
      <w:r>
        <w:rPr>
          <w:rFonts w:eastAsia="TrebuchetMS;Arial Unicode MS"/>
          <w:color w:val="000000"/>
        </w:rPr>
        <w:t>...........................................tel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2. Zmiana os</w:t>
      </w:r>
      <w:r>
        <w:rPr>
          <w:rFonts w:eastAsia="TrebuchetMS;Arial Unicode MS"/>
          <w:color w:val="000000"/>
        </w:rPr>
        <w:t xml:space="preserve">ób </w:t>
      </w:r>
      <w:r>
        <w:rPr>
          <w:rFonts w:eastAsia="TrebuchetMS;Arial Unicode MS"/>
          <w:color w:val="000000"/>
        </w:rPr>
        <w:t>odpowiedzialnych za realizacje zamówienia wymaga pisemnego zawiadomieni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color w:val="000000"/>
        </w:rPr>
        <w:t>§</w:t>
      </w:r>
      <w:r>
        <w:rPr>
          <w:rFonts w:eastAsia="TrebuchetMS;Arial Unicode MS"/>
          <w:color w:val="000000"/>
        </w:rPr>
        <w:t xml:space="preserve"> 10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1. Koordynatorem w zakresie realizacji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</w:t>
      </w:r>
      <w:r>
        <w:rPr>
          <w:rFonts w:eastAsia="TrebuchetMS;Arial Unicode MS"/>
          <w:color w:val="000000"/>
        </w:rPr>
        <w:t xml:space="preserve">ów </w:t>
      </w:r>
      <w:r>
        <w:rPr>
          <w:rFonts w:eastAsia="TrebuchetMS;Arial Unicode MS"/>
          <w:color w:val="000000"/>
        </w:rPr>
        <w:t>umownych ze strony 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dzie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rebuchetMS;Arial Unicode MS"/>
          <w:color w:val="000000"/>
        </w:rPr>
        <w:t>Pan mgr inż. Zbigniew Gilewski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2.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a prawo przeprowadzania kontroli stanu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ku na terenach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lonych niniejs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umow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3. W przypadku zawiadomienia, 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, do uczestniczenia w kontrolach przeprowadzanych przez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4. W przypadku stwierdzonych niedo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gni</w:t>
      </w:r>
      <w:r>
        <w:rPr>
          <w:rFonts w:eastAsia="TrebuchetMS;Arial Unicode MS"/>
          <w:color w:val="000000"/>
        </w:rPr>
        <w:t>ęć</w:t>
      </w:r>
      <w:r>
        <w:rPr>
          <w:rFonts w:eastAsia="TrebuchetMS;Arial Unicode MS"/>
          <w:color w:val="000000"/>
        </w:rPr>
        <w:t xml:space="preserve"> i zaniedba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, Wykonawc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jest do ich niezw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ocznego usun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cia pod rygorem zastosowania kar umownych zgodnie z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15 niniejszej umow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11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ykonawca ma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ek wykonyw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 utrzymania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dku zgodnie </w:t>
        <w:br/>
        <w:t>z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mi przepisami i wymogami ekologicznymi, a w szczegól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- Ustaw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</w:t>
        <w:br/>
        <w:t>z 13.09.1996 o utrzymaniu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dku w gminach (tekst jednolity Dz. U z 2005r. </w:t>
        <w:br/>
        <w:t>Nr 236 poz. 2008 z pó</w:t>
      </w:r>
      <w:r>
        <w:rPr>
          <w:rFonts w:eastAsia="TrebuchetMS;Arial Unicode MS"/>
          <w:color w:val="000000"/>
        </w:rPr>
        <w:t>ź</w:t>
      </w:r>
      <w:r>
        <w:rPr>
          <w:rFonts w:eastAsia="TrebuchetMS;Arial Unicode MS"/>
          <w:color w:val="000000"/>
        </w:rPr>
        <w:t>n. zm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- Uchwa</w:t>
      </w:r>
      <w:r>
        <w:rPr>
          <w:rFonts w:eastAsia="TrebuchetMS;Arial Unicode MS"/>
          <w:color w:val="000000"/>
        </w:rPr>
        <w:t>łą</w:t>
      </w:r>
      <w:r>
        <w:rPr>
          <w:rFonts w:eastAsia="TrebuchetMS;Arial Unicode MS"/>
          <w:color w:val="000000"/>
        </w:rPr>
        <w:t xml:space="preserve"> Rady Miasta Tarnobrzega Nr L/576/06 z dnia 30 marca 2006 roku w sprawie regulaminu utrzymania czys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i 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ku na terenie miasta Tarnobrzeg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2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e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ykon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przedmiot umowy zgodnie ze SIWZ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ponosi pe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odpowiedzialn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cywil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a szkody i straty oraz nast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pstwa niesz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liwych wypadków i zdarz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losowych, dotyc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ch pracowników i osób trzecich oraz ich mienia, pow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ych w z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u z realizac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ponosi odpowiedzialn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za szkody i nast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pstwa wynik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e z niewykonania lub nienależytego wykon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Jeżeli na skutek niewykonania lub nienależytego wykonania umowy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poniesie kary, zostanie nimi ob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żony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konawca jest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y do posiadania polisy ubezpieczeniowej OC obejm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j ubezpieczenie deliktowe i kontraktowe w zakresie prowadzonej dzi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l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, na kilka zdarz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równocz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nie ważnej przez c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 xml:space="preserve">y okres umowy; 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3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1. W celu zapewnienia w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wej ja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, ustanawia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zabezpieczenie należytego wykonania umowy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ci 10 % ceny umownej, tj. w kwocie brutto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……………………………</w:t>
      </w:r>
      <w:r>
        <w:rPr>
          <w:rFonts w:eastAsia="TrebuchetMS;Arial Unicode MS"/>
          <w:color w:val="000000"/>
        </w:rPr>
        <w:t>.. z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 xml:space="preserve"> (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 xml:space="preserve">ownie: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……………………………………………</w:t>
      </w:r>
      <w:r>
        <w:rPr>
          <w:rFonts w:eastAsia="TrebuchetMS;Arial Unicode MS"/>
          <w:color w:val="000000"/>
        </w:rPr>
        <w:t>..), któr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Wykonawca wnosi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emu w formie </w:t>
      </w:r>
      <w:r>
        <w:rPr>
          <w:rFonts w:eastAsia="TrebuchetMS;Arial Unicode MS" w:cs="TrebuchetMS;Arial Unicode MS" w:ascii="TrebuchetMS;Arial Unicode MS" w:hAnsi="TrebuchetMS;Arial Unicode MS"/>
          <w:color w:val="000000"/>
        </w:rPr>
        <w:t>…………………………………</w:t>
      </w:r>
      <w:r>
        <w:rPr>
          <w:rFonts w:eastAsia="TrebuchetMS;Arial Unicode MS"/>
          <w:color w:val="000000"/>
        </w:rPr>
        <w:t>.. przed zawarciem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2. Zabezpieczenie należytego wykonania umowy b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dzie zwolnione lub zwrócone Wykonawcy </w:t>
        <w:br/>
        <w:t>w 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gu 30 dni od daty zako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czenia umow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1</w:t>
      </w:r>
      <w:r>
        <w:rPr>
          <w:rFonts w:eastAsia="TrebuchetMS;Arial Unicode MS"/>
          <w:color w:val="000000"/>
        </w:rPr>
        <w:t>4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Za każdorazowe stwierdzenie nienależytego wykonani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lonych w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2 niniejszej umowy i zał. Nr 2 do SIWZ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do naliczenia Wykonawcy każdorazowo kary umownej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1% war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ego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Za nieterminowe wykonanie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 xml:space="preserve">lonych w </w:t>
      </w:r>
      <w:r>
        <w:rPr>
          <w:rFonts w:eastAsia="ArialNarrow"/>
          <w:color w:val="000000"/>
        </w:rPr>
        <w:t xml:space="preserve">§ </w:t>
      </w:r>
      <w:r>
        <w:rPr>
          <w:rFonts w:eastAsia="TrebuchetMS;Arial Unicode MS"/>
          <w:color w:val="000000"/>
        </w:rPr>
        <w:t>2 niniejszej umowy i zał. Nr 2 do SIWZ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zastrzega sobie prawo do naliczenia Wykonawcy każdorazowo kary umownej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1 % war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ego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Kary za nienależyte oraz za nieterminowe wykonanie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sum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 okresach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ysoko</w:t>
      </w:r>
      <w:r>
        <w:rPr>
          <w:rFonts w:eastAsia="TrebuchetMS;Arial Unicode MS"/>
          <w:color w:val="000000"/>
        </w:rPr>
        <w:t>ść</w:t>
      </w:r>
      <w:r>
        <w:rPr>
          <w:rFonts w:eastAsia="TrebuchetMS;Arial Unicode MS"/>
          <w:color w:val="000000"/>
        </w:rPr>
        <w:t xml:space="preserve"> kar w mies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u nie może przekrocz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mie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znego wynagrodzenia brutto za wykona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Jeżeli naliczone kary umowne nie pokry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szkody, powsta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ej w wyniku niew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wego wykonani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 okre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lonych w umowie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oże dochodzi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odszkodowania uzupe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n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 do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rzeczywi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e poniesionej szkody na zasadach ogólnych prawa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W razie nie usun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ia przez Wykonawc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w wyznaczonym terminie ujawnionych wad wykonanych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oże zleci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ich usun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cie na koszt i ryzyko Wykonawcy innemu Przed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biorcy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1</w:t>
      </w:r>
      <w:r>
        <w:rPr>
          <w:rFonts w:eastAsia="TrebuchetMS;Arial Unicode MS"/>
          <w:color w:val="000000"/>
        </w:rPr>
        <w:t>5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1. W przypadku stwierdzenia przez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, że Wykonawca zaniedbuje przyj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>te na podstawie niniejszej umowy 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ki,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 może roz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umow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z winy Wykonawcy, bez dodatkowych wezwa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>. W takim przypadku Wykonawca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ci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mu kar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umow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20% wart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umownej nett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2.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mu przy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uje prawo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d umowy bez wyznaczenia terminu dodatkowego i bez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ty odszkodowania w przypadku, gdy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rebuchetMS;Arial Unicode MS"/>
          <w:color w:val="000000"/>
        </w:rPr>
        <w:t>a/ Wykonawca wykonuje przedmiot umowy nienależycie lub nieterminowo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rebuchetMS;Arial Unicode MS"/>
          <w:color w:val="000000"/>
        </w:rPr>
        <w:t>b/ w razie wy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kolicz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powod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j, że wykonanie umowy nie leży w interesie publicznym. W takich przypadkach Wykonawca może ż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jedynie należnego wynagrodzenia za us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ugi wykonane do dnia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d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rebuchetMS;Arial Unicode MS"/>
          <w:color w:val="000000"/>
        </w:rPr>
        <w:t>3. W przypadku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od Umowy przez jed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e stron z winy strony drugiej, strona winna odst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pienia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ana jest do zap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ty na rzecz strony drugiej kary umownej w wysok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 20 % wynagrodzenia netto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6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szelkie zmiany w umowie, pod rygorem nieważno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, mus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by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dokonywane w formie pisemnej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1</w:t>
      </w:r>
      <w:r>
        <w:rPr>
          <w:rFonts w:eastAsia="TrebuchetMS;Arial Unicode MS"/>
          <w:color w:val="000000"/>
        </w:rPr>
        <w:t>7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 przypadku zaistnienia sporu strony zobow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zu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si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przekaza</w:t>
      </w:r>
      <w:r>
        <w:rPr>
          <w:rFonts w:eastAsia="TrebuchetMS;Arial Unicode MS"/>
          <w:color w:val="000000"/>
        </w:rPr>
        <w:t>ć</w:t>
      </w:r>
      <w:r>
        <w:rPr>
          <w:rFonts w:eastAsia="TrebuchetMS;Arial Unicode MS"/>
          <w:color w:val="000000"/>
        </w:rPr>
        <w:t xml:space="preserve"> sprawy do s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u miejscowo w</w:t>
      </w:r>
      <w:r>
        <w:rPr>
          <w:rFonts w:eastAsia="TrebuchetMS;Arial Unicode MS"/>
          <w:color w:val="000000"/>
        </w:rPr>
        <w:t>ł</w:t>
      </w:r>
      <w:r>
        <w:rPr>
          <w:rFonts w:eastAsia="TrebuchetMS;Arial Unicode MS"/>
          <w:color w:val="000000"/>
        </w:rPr>
        <w:t>a</w:t>
      </w:r>
      <w:r>
        <w:rPr>
          <w:rFonts w:eastAsia="TrebuchetMS;Arial Unicode MS"/>
          <w:color w:val="000000"/>
        </w:rPr>
        <w:t>ś</w:t>
      </w:r>
      <w:r>
        <w:rPr>
          <w:rFonts w:eastAsia="TrebuchetMS;Arial Unicode MS"/>
          <w:color w:val="000000"/>
        </w:rPr>
        <w:t>ciwego dl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18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W sprawach nie uregulowanych postanowieniami niniejszej umowy m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zastosowanie przepisy Kodeksu cywilnego oraz ustawy z dnia 29 stycznia 2004 r. - Prawo zamówie</w:t>
      </w:r>
      <w:r>
        <w:rPr>
          <w:rFonts w:eastAsia="TrebuchetMS;Arial Unicode MS"/>
          <w:color w:val="000000"/>
        </w:rPr>
        <w:t>ń</w:t>
      </w:r>
      <w:r>
        <w:rPr>
          <w:rFonts w:eastAsia="TrebuchetMS;Arial Unicode MS"/>
          <w:color w:val="000000"/>
        </w:rPr>
        <w:t xml:space="preserve"> publicznych </w:t>
        <w:br/>
        <w:t>(Dz. U z 2004 roku Nr 19, poz. 177 z pó</w:t>
      </w:r>
      <w:r>
        <w:rPr>
          <w:rFonts w:eastAsia="TrebuchetMS;Arial Unicode MS"/>
          <w:color w:val="000000"/>
        </w:rPr>
        <w:t>ź</w:t>
      </w:r>
      <w:r>
        <w:rPr>
          <w:rFonts w:eastAsia="TrebuchetMS;Arial Unicode MS"/>
          <w:color w:val="000000"/>
        </w:rPr>
        <w:t>n. zm.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ebuchetMS;Arial Unicode MS"/>
          <w:color w:val="000000"/>
        </w:rPr>
        <w:t xml:space="preserve">§ </w:t>
      </w:r>
      <w:r>
        <w:rPr>
          <w:rFonts w:eastAsia="TrebuchetMS;Arial Unicode MS"/>
          <w:color w:val="000000"/>
        </w:rPr>
        <w:t>1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Integraln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cz</w:t>
      </w:r>
      <w:r>
        <w:rPr>
          <w:rFonts w:eastAsia="TrebuchetMS;Arial Unicode MS"/>
          <w:color w:val="000000"/>
        </w:rPr>
        <w:t>ęś</w:t>
      </w:r>
      <w:r>
        <w:rPr>
          <w:rFonts w:eastAsia="TrebuchetMS;Arial Unicode MS"/>
          <w:color w:val="000000"/>
        </w:rPr>
        <w:t>c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 umowy s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-Oferta Wykonawcy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-Specyfikacja Istotnych Warunków  Zamówienia.</w:t>
      </w:r>
    </w:p>
    <w:p>
      <w:pPr>
        <w:pStyle w:val="Normal"/>
        <w:autoSpaceDE w:val="false"/>
        <w:spacing w:lineRule="auto" w:line="360"/>
        <w:jc w:val="center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§ 2</w:t>
      </w:r>
      <w:r>
        <w:rPr>
          <w:rFonts w:eastAsia="TrebuchetMS;Arial Unicode MS"/>
          <w:color w:val="000000"/>
        </w:rPr>
        <w:t>0</w:t>
      </w:r>
      <w:r>
        <w:rPr>
          <w:rFonts w:eastAsia="TrebuchetMS;Arial Unicode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Arial Unicode MS"/>
          <w:color w:val="000000"/>
        </w:rPr>
        <w:t>Umow</w:t>
      </w:r>
      <w:r>
        <w:rPr>
          <w:rFonts w:eastAsia="TrebuchetMS;Arial Unicode MS"/>
          <w:color w:val="000000"/>
        </w:rPr>
        <w:t>ę</w:t>
      </w:r>
      <w:r>
        <w:rPr>
          <w:rFonts w:eastAsia="TrebuchetMS;Arial Unicode MS"/>
          <w:color w:val="000000"/>
        </w:rPr>
        <w:t xml:space="preserve"> sporz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dzono w czterech jednobrzmi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 xml:space="preserve">cych egzemplarzach, w tym jeden dla Wykonawcy </w:t>
        <w:br/>
        <w:t>i trzy dla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"/>
          <w:color w:val="000000"/>
          <w:szCs w:val="20"/>
        </w:rPr>
      </w:pPr>
      <w:r>
        <w:rPr>
          <w:rFonts w:eastAsia="TrebuchetMS;Arial Unicode MS"/>
          <w:color w:val="000000"/>
        </w:rPr>
        <w:t>WYKONAWCA                                                                                           ZAMAWIAJ</w:t>
      </w:r>
      <w:r>
        <w:rPr>
          <w:rFonts w:eastAsia="TrebuchetMS;Arial Unicode MS"/>
          <w:color w:val="000000"/>
        </w:rPr>
        <w:t>Ą</w:t>
      </w:r>
      <w:r>
        <w:rPr>
          <w:rFonts w:eastAsia="TrebuchetMS;Arial Unicode MS"/>
          <w:color w:val="000000"/>
        </w:rPr>
        <w:t>CY</w:t>
      </w:r>
    </w:p>
    <w:p>
      <w:pPr>
        <w:pStyle w:val="Normal"/>
        <w:spacing w:lineRule="auto" w:line="360"/>
        <w:jc w:val="both"/>
        <w:rPr>
          <w:rFonts w:eastAsia="ArialNarrow"/>
          <w:color w:val="000000"/>
          <w:szCs w:val="20"/>
        </w:rPr>
      </w:pPr>
      <w:r>
        <w:rPr>
          <w:rFonts w:eastAsia="ArialNarrow"/>
          <w:color w:val="00000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rebuchetMS;Arial Unicode MS"/>
        <w:i/>
        <w:color w:val="000000"/>
        <w:sz w:val="20"/>
        <w:szCs w:val="20"/>
      </w:rPr>
      <w:t>Utrzymanie czysto</w:t>
    </w:r>
    <w:r>
      <w:rPr>
        <w:rFonts w:eastAsia="TrebuchetMS;Arial Unicode MS"/>
        <w:i/>
        <w:color w:val="000000"/>
        <w:sz w:val="20"/>
        <w:szCs w:val="20"/>
      </w:rPr>
      <w:t>ś</w:t>
    </w:r>
    <w:r>
      <w:rPr>
        <w:rFonts w:eastAsia="TrebuchetMS;Arial Unicode MS"/>
        <w:i/>
        <w:color w:val="000000"/>
        <w:sz w:val="20"/>
        <w:szCs w:val="20"/>
      </w:rPr>
      <w:t>ci ulic, placów,  chodników i parkingów na terenie miasta Tarnobrze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lineRule="auto" w:line="360"/>
      <w:ind w:left="72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7:00Z</dcterms:created>
  <dc:creator>Wożniak</dc:creator>
  <dc:description/>
  <cp:keywords/>
  <dc:language>en-US</dc:language>
  <cp:lastModifiedBy>Naczelnik</cp:lastModifiedBy>
  <cp:lastPrinted>2007-03-01T13:20:00Z</cp:lastPrinted>
  <dcterms:modified xsi:type="dcterms:W3CDTF">2007-03-07T08:30:00Z</dcterms:modified>
  <cp:revision>28</cp:revision>
  <dc:subject/>
  <dc:title>DRUK NR 5</dc:title>
</cp:coreProperties>
</file>