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8"/>
        <w:gridCol w:w="2138"/>
        <w:gridCol w:w="2376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WARCIU UMOWY NUMER OZU/2007/03/06-538329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mina Tarnobrzeg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l. Kościuszki 32 </w:t>
            </w:r>
            <w:r>
              <w:rPr>
                <w:vanish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rnobrzeg </w:t>
            </w:r>
            <w:r>
              <w:rPr>
                <w:vanish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-400 </w:t>
            </w:r>
            <w:r>
              <w:rPr>
                <w:vanish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odkarpackie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ek WoĹşniak </w:t>
            </w:r>
            <w:r>
              <w:rPr>
                <w:vanish/>
              </w:rPr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-15 822 65 70 </w:t>
            </w:r>
            <w:r>
              <w:rPr>
                <w:vanish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unalny@um.tarnobrzeg.pl </w:t>
            </w:r>
            <w:r>
              <w:rPr>
                <w:vanish/>
              </w:rPr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5 8 22 25 04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nyWeb"/>
              <w:rPr/>
            </w:pPr>
            <w:r>
              <w:rPr/>
              <w:t>Prowadzenie i pobieranie opłat targowych z targowiska miejskiego przy ul. Kwiatkowskiego w Tarnobrzegu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usługa : CPV 74.85.10.00-9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ferta uzyskała największą liczbę punktów spośród ocenianych ofert na podstawie kryteriów oceny ofert zastosowanych w tym postępowaniu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rzedsiębiorstwo Usług Komunalnych Sp. z o.o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Jasińskiego 19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Tarnobrzeg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39-400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odkarpa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59:00Z</dcterms:created>
  <dc:creator>Korzeniowska</dc:creator>
  <dc:description/>
  <cp:keywords/>
  <dc:language>en-US</dc:language>
  <cp:lastModifiedBy>Korzeniowska</cp:lastModifiedBy>
  <dcterms:modified xsi:type="dcterms:W3CDTF">2007-03-06T13:02:00Z</dcterms:modified>
  <cp:revision>1</cp:revision>
  <dc:subject/>
  <dc:title>OGŁOSZENIE O ZAWARCIU UMOWY NUMER OZU/2007/03/06-538329</dc:title>
</cp:coreProperties>
</file>