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4"/>
        <w:gridCol w:w="2030"/>
        <w:gridCol w:w="2378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ŁOSZENIE O ZAWARCIU UMOWY NUMER OZU/2007/02/12-1763464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zwa:</w:t>
            </w:r>
            <w:r>
              <w:rPr/>
              <w:t xml:space="preserve">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mina Tarnobrzeg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l. Kościuszki 32 </w:t>
            </w:r>
            <w:r>
              <w:rPr>
                <w:vanish/>
              </w:rPr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rnobrzeg </w:t>
            </w:r>
            <w:r>
              <w:rPr>
                <w:vanish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-400 </w:t>
            </w:r>
            <w:r>
              <w:rPr>
                <w:vanish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podkarpackie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mian Baj </w:t>
            </w:r>
            <w:r>
              <w:rPr>
                <w:vanish/>
              </w:rPr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5 8 22 65 70 </w:t>
            </w:r>
            <w:r>
              <w:rPr>
                <w:vanish/>
              </w:rPr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ospodarczy@um.tarnobrzeg.pl </w:t>
            </w:r>
            <w:r>
              <w:rPr>
                <w:vanish/>
              </w:rPr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15 822 25 04 </w:t>
            </w: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nyWeb"/>
              <w:rPr/>
            </w:pPr>
            <w:r>
              <w:rPr/>
              <w:t>Dostawa / zakup/ oleju napędowego i etyliny dla samochodów służbowych Urzędu Miasta i Ochotniczych Straży Pożarnych w Tarnobrzegu od dnia 5 luty 2007 do dnia 4 luty 2008 r.</w:t>
            </w:r>
          </w:p>
          <w:p>
            <w:pPr>
              <w:pStyle w:val="NormalnyWeb"/>
              <w:rPr/>
            </w:pPr>
            <w:r>
              <w:rPr/>
              <w:t>Zakup odbywać się będzie na stacji paliw sukcesywnie w ciągu roku w miarę potrzeb. Szczegółowy zakres przedmiotu zamówienia określa specyfikacja istotnych warunków zamówienia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u wykonawcy(ów):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>Oferta uzyskała największą liczbę punktów spośród ocenianych ofert na podstawie kryteriów oceny ofert zastosowanych w tym postępowaniu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1782"/>
      </w:tblGrid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WYKONAWCY NUMER 1 </w:t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zwa:    </w:t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Shell Polska Sp. z o.o. </w:t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</w:tr>
      <w:tr>
        <w:trPr/>
        <w:tc>
          <w:tcPr>
            <w:tcW w:w="5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Bitwy Warszawskiej 1920 r. 7a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d pocztowy:    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ojewództwo:     </w:t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Warszawa 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02-366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/>
              <w:t xml:space="preserve">mazowieck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7:00Z</dcterms:created>
  <dc:creator>Korzeniowska</dc:creator>
  <dc:description/>
  <cp:keywords/>
  <dc:language>en-US</dc:language>
  <cp:lastModifiedBy>Korzeniowska</cp:lastModifiedBy>
  <dcterms:modified xsi:type="dcterms:W3CDTF">2007-02-12T13:49:00Z</dcterms:modified>
  <cp:revision>1</cp:revision>
  <dc:subject/>
  <dc:title>OGŁOSZENIE O ZAWARCIU UMOWY NUMER OZU/2007/02/12-1763464</dc:title>
</cp:coreProperties>
</file>