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AB.III.341/2/07                                                                                       Tarnobrzeg, …..01.2007 r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           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OSZENIE O PRZETARGU NIEOGRANICZONYM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szacunkowej wartości poniżej 60 000 euro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ezydent Miasta Tarnobrzeg, 39-400 Tarnobrzeg, ul. Kościuszki 32, woj. podkarpackie, pow. m. Tarnobrzeg, tel. 015 822 65 70, fax 015 822250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www.tarnobrzeg.eobip.pl</w:t>
        </w:r>
      </w:hyperlink>
      <w:r>
        <w:rPr>
          <w:rFonts w:cs="Times New Roman" w:ascii="Times New Roman" w:hAnsi="Times New Roman"/>
          <w:sz w:val="22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www.tarnobrzeg.pl</w:t>
        </w:r>
      </w:hyperlink>
      <w:r>
        <w:rPr>
          <w:rFonts w:cs="Times New Roman" w:ascii="Times New Roman" w:hAnsi="Times New Roman"/>
          <w:color w:val="000000"/>
          <w:sz w:val="22"/>
        </w:rPr>
        <w:t>,        e-mail: budownictwo@um.tarnobrzeg.pl, ogłasza przetarg nieograniczony w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sprawie aktualizacji studium uwarunkowań i kierunków Zagospodarowania przestrzennego gminy Tarnobrzeg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rzedmiot zamówienia: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sz w:val="22"/>
          <w:szCs w:val="22"/>
        </w:rPr>
        <w:t>1.1Przedmiot zamówienia obejmuje opracowanie „</w:t>
      </w:r>
      <w:r>
        <w:rPr>
          <w:b/>
          <w:sz w:val="22"/>
          <w:szCs w:val="22"/>
        </w:rPr>
        <w:t>Aktualizacji Studium uwarunkowań                      i kierunków zagospodarowania przestrzennego gminy Tarnobrzeg”</w:t>
      </w:r>
      <w:r>
        <w:rPr>
          <w:sz w:val="22"/>
          <w:szCs w:val="22"/>
        </w:rPr>
        <w:t xml:space="preserve">, zwanego dalej „Aktualizacją Studium”.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Opracowanie Aktualizacji Studium winno uwzględnić obowiązujące miejscowe plany zagospodarowania przestrzennego w gminie Tarnobrzeg, Strategię Rozwoju Miasta Tarnobrzega            z 2007 roku, dotychczasowy stan zabudowy terenu w wyniku udzielanych pozwoleń na budowę,            a także Strategię Rozwoju Województwa Podkarpackiego na lata 2007-2015 oraz Regionalny Program Operacyjny Województwa Podkarpackiego na lata 2007-2013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 Opracowanie winno być zgodne z ustawą o planowaniu i zagospodarowaniu przestrzennym jak również odnieść się do planowanych zmian przez Ministerstwo Budownictwa w ustawie o planowaniu i zagospodarowaniu przestrzennym oraz niektórych innych ustaw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2. Zakres zamówienia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1. Stwierdza się konieczność dostosowania niektórych ustaleń studium do wymagań określonych          w art. 10 Ustawy o planowaniu i zagospodarowaniu przestrzennym w zakresie określonym w ocenie aktualnośc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twierdza się potrzebę zmian w Studium Uwarunkowań i Kierunków Zagospodarowania Przestrzennego w obszarach wyszczególnionych niżej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2"/>
          <w:szCs w:val="22"/>
        </w:rPr>
        <w:t>1) zgodność rozmieszczenia inwestycji celu publicznego o znaczeniu krajowym i wojewódzkim, ujętych w planie zagospodarowania przestrzennego województwa podkarpackiego.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zgodność polityki przestrzennej miasta ze standardami określonymi w Unii Europejskiej,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/>
      </w:pPr>
      <w:r>
        <w:rPr>
          <w:sz w:val="22"/>
          <w:szCs w:val="22"/>
        </w:rPr>
        <w:t>3) uwzględnienie problematyki społeczno-gospodarczej miasta w zaktualizowanej „Strategii Rozwoju Miasta Tarnobrzeg” oraz opracowanych bądź opracowywanych miejscowych planach zagospodarowania przestrzennego.  W szczególności dotyczy to terenów przestrzennych dla celów rekreacji i sportów wodnych w kontekście powstającego zbiornika wodnego „Machów” oraz rozszerzania oferty terenów budownictwa jednorodzinnego oraz rozbudowywanej infrastruktury technicznej i komunalnej.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/>
      </w:pPr>
      <w:r>
        <w:rPr>
          <w:sz w:val="22"/>
          <w:szCs w:val="22"/>
        </w:rPr>
        <w:t>4) wyeksponowanie priorytetów rozwojowych o charakterze regionalnym: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ośrodek szkolnictwa wyższego i pomaturalnego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lecznictwo zamknięte o standarcie lecznictwa II stopnia (wojewódzkiego)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/>
      </w:pPr>
      <w:r>
        <w:rPr>
          <w:sz w:val="22"/>
          <w:szCs w:val="22"/>
        </w:rPr>
        <w:t>c) komunikacja drogowa o znaczeniu ponadregionalnym w tym obwodnicy miasta Tarnobrzeg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regionalnego ośrodka administracji,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 regionalnego ośrodka przemysłowego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 regionalnego ośrodka turystycznego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 weryfikację i wyeksponowanie terenów atrakcyjności inwestycyjnej jako oferty miasta do potencjalnych inwestorów dla inwestycji przemysłowych, drobnej wytwórczości i usług oraz usług handlowych, oraz budownictwa jednorodzinnego, w szczególności: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pod potrzeby Tarnobrzeskiego Parku Technologiczno-przemysłowego;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/>
      </w:pPr>
      <w:r>
        <w:rPr>
          <w:sz w:val="22"/>
          <w:szCs w:val="22"/>
        </w:rPr>
        <w:t>b) rejon ul. Bema (ul. Truskawkowa, ul. Parkowa) obecnie przeznaczony pod uprawy polowe – przeznaczyć pod budownictwo jednorodzinne;.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teren osiedla Dzików aktualnie – uprawy polowe przeznaczyć pod budownictwo jednorodzinne (ul. Nadole).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 teren osiedla Miechocin (ul. Robotnicza, ul. Orląt Lwowskich) aktualnie przeznaczone pod uprawy polowe – przeznaczyć pod budownictwo jednorodzinne.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teren osiedla Ocice przeznaczony pod uprawy polowe – przeznaczyć pod budownictwo jednorodzinne.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teren w rejonie ul. Ocickiej – przeznaczyć pod budownictwo jednorodzinne, rekracyjne, usługowo – handlowe.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 teren osiedla Mokrzów aktualnie przeznaczony pod uprawy polowe 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zeznaczyć pod budownictwo jednorodzinne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/>
      </w:pPr>
      <w:r>
        <w:rPr>
          <w:sz w:val="22"/>
          <w:szCs w:val="22"/>
        </w:rPr>
        <w:t>h) obszary rozmieszczenia obiektów handlowych o powierzchni sprzedaży powyżej 2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szary przestrzeni publicznej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)  aktualizację MPZP „Tarnobrzeg II” w zakresie przekształceń terenu, dla potrzeb funkcjonalnych niezbędnych dla realizacji ośrodka sportu i rekreacji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/>
      </w:pPr>
      <w:r>
        <w:rPr>
          <w:sz w:val="22"/>
          <w:szCs w:val="22"/>
        </w:rPr>
        <w:t>7) aktualizacji stref rozwojowych - pięć stref: przemysłowa w Machowie; turystyczno-rekreacyjna w Machowie; usługowo-przemysłowo-handlowa i budownictwa mieszkaniowego wzdłuż             ul. Warszawskiej; usługowo-przemysłowo-handlowa i budownictwa mieszkaniowego wzdłuż       ul. Sienkiewicza (Mokrzyszów); oraz centrum miasta jako strefy administracyjno-społeczno-usługowej.</w:t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8)  aktualizacja stref inwestycyjnych miasta dla inwestycji przemysłowych, handlowych                   i usługowych w tym tereny pomiędzy Zakrzowem i Sielcem, tereny  w Mokrzyszowie, tereny        w Machowie, Miechocinie i Ocicach (przy ul. Orląt Lwowskich i ul. Zakładowej). Teren wzdłuż ul. Bema wraz z kompleksem dla przedsiębiorstw komunalnych w tym tereny pod zakład utylizacji odpadów komunalnych.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 korelacji z obszarami o walorach przyrodniczych zawartych w programie natura 2000 oraz Programem ochrony środowiska dla miasta Tarnobrzeg z roku 2004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aktualizacji strefy ochrony konserwatorskiej w mieście Tarnobrzeg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uwzględnienia postanowień </w:t>
      </w:r>
      <w:r>
        <w:rPr>
          <w:iCs/>
          <w:sz w:val="22"/>
          <w:szCs w:val="22"/>
        </w:rPr>
        <w:t>Planu gospodarki odpadami dla miasta Tarnobrzega oraz Projekt założeń do planu zaopatrzenia w ciepło, energię elektryczną i paliwa gazowe dla miasta Tarnobrzega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dzaj zamówienia: </w:t>
      </w:r>
      <w:r>
        <w:rPr>
          <w:b/>
          <w:bCs/>
          <w:sz w:val="22"/>
          <w:szCs w:val="22"/>
        </w:rPr>
        <w:t>usługa CPV – 74.25.10.00-3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iejsce realizacji: Gmina Tarnobrzeg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ie dopuszcza się składania oferty częściowej i wariantowej.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color w:val="000000"/>
          <w:sz w:val="22"/>
        </w:rPr>
        <w:t xml:space="preserve">Termin realizacji (wymagany) – </w:t>
      </w:r>
      <w:r>
        <w:rPr>
          <w:sz w:val="22"/>
        </w:rPr>
        <w:t>do 12 miesięcy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ryteria wyboru ofert i ich znaczenie: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(koszt) - 100%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ecyfikację istotnych warunków zamówienia można odebrać w siedzibie zamawiającego, lok.:                        ul. Mickiewicza 7, BOI stanowisko nr 1 oraz zostanie zamieszczona na stronie www.tarnobrzeg.eobip.pl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rawniony do kontaktów z wykonawcami – Roman Bokwa, tel. 0-15 822 65 70 wew. 255,                        lok. ul. Mickiewicza 7, w godz. 9:00 - 14:00,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należy składać w siedzibie zamawiającego, lok. 100 - Kancelaria Urzędu Miasta                          w Tarnobrzegu, ul. Mickiewicza 7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składania ofert upływa dnia 12.02.2007 r.  o godzinie 10:00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warcie ofert nastąpi dnia 12.02.2007 r.  o godzinie 11:00 w siedzibie zamawiającego, lok. 207.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targu mogą wziąć udział Wykonawcy spełniający warunki zawarte w art. 22 ust. 1 ustawy Prawo zamówień publicznych oraz spełniający warunki zawarte w specyfikacji istotnych warunków zamówienia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2"/>
          <w:szCs w:val="20"/>
        </w:rPr>
      </w:pPr>
      <w:r>
        <w:rPr>
          <w:sz w:val="22"/>
          <w:szCs w:val="20"/>
        </w:rPr>
        <w:t>Wykonawca potwierdzi spełnianie warunków określonych w specyfikacji istotnych warunków zamówienia poprzez przedstawienie w ofercie dokumentów wymaganych w specyfikacji istotnych warunków zamówienia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bCs/>
          <w:sz w:val="22"/>
        </w:rPr>
      </w:pPr>
      <w:r>
        <w:rPr>
          <w:bCs/>
          <w:sz w:val="22"/>
        </w:rPr>
        <w:t>Wykonawca pozostanie związany złożoną ofertą przez okres 30 dni od dnia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zawrzeć umowy ram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ustanowić dynamicznego systemu zakup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wyboru najkorzystniejszej oferty z zastosowaniem aukcji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5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31:00Z</dcterms:created>
  <dc:creator>TID</dc:creator>
  <dc:description/>
  <dc:language>en-US</dc:language>
  <cp:lastModifiedBy>zamówienia publiczne</cp:lastModifiedBy>
  <cp:lastPrinted>2007-01-30T11:01:00Z</cp:lastPrinted>
  <dcterms:modified xsi:type="dcterms:W3CDTF">2007-01-30T10:05:00Z</dcterms:modified>
  <cp:revision>16</cp:revision>
  <dc:subject/>
  <dc:title>OGŁOSZENIE O PRZETARGU NIEOGRANICZONYM </dc:title>
</cp:coreProperties>
</file>