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 dnia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/pieczęć oferent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49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  Tarnobrzeg</w:t>
      </w:r>
    </w:p>
    <w:p>
      <w:pPr>
        <w:pStyle w:val="Heading2"/>
        <w:ind w:left="49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-400 Tarnobrzeg</w:t>
      </w:r>
    </w:p>
    <w:p>
      <w:pPr>
        <w:pStyle w:val="Heading2"/>
        <w:ind w:left="49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ościuszki 3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u w:val="single"/>
        </w:rPr>
        <w:t>Oferujemy wykonanie przedmiotu zamówienia</w:t>
      </w:r>
      <w:r>
        <w:rPr>
          <w:rFonts w:cs="Arial" w:ascii="Arial" w:hAnsi="Arial"/>
          <w:b w:val="false"/>
          <w:szCs w:val="24"/>
        </w:rPr>
        <w:t xml:space="preserve"> tj. dostawę /zakup/ paliwa w naszej stacji paliw znajdującej się w Tarnobrzegu  przy ul. ...........................................................</w:t>
      </w:r>
    </w:p>
    <w:p>
      <w:pPr>
        <w:pStyle w:val="Tekstpodstawowy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3591"/>
        <w:gridCol w:w="1231"/>
        <w:gridCol w:w="1367"/>
        <w:gridCol w:w="1073"/>
        <w:gridCol w:w="569"/>
        <w:gridCol w:w="107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odukt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ali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litra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jeden litr brutto /zł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 /zł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 /zł/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j napędowy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/do silników o zapłonie samoczynnym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8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ylina bezołowiowa o liczbie oktanowej 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o silników o zapłonie iskrowym z katalizatorem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 9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Uwaga: należy przyjąć obowiązującą cenę paliwa w dniu 04.01.2007 r.</w:t>
      </w:r>
    </w:p>
    <w:p>
      <w:pPr>
        <w:pStyle w:val="Tekstpodstawowy2"/>
        <w:rPr>
          <w:rFonts w:ascii="Arial" w:hAnsi="Arial" w:cs="Arial"/>
          <w:bCs w:val="false"/>
          <w:sz w:val="24"/>
          <w:szCs w:val="24"/>
          <w:u w:val="single"/>
        </w:rPr>
      </w:pPr>
      <w:r>
        <w:rPr>
          <w:rFonts w:cs="Arial" w:ascii="Arial" w:hAnsi="Arial"/>
          <w:bCs w:val="false"/>
          <w:sz w:val="24"/>
          <w:szCs w:val="24"/>
          <w:u w:val="single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zamówienia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tto ........................ zł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słownie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brutto: ...................... zł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słownie…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my płatności i obciążeni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4"/>
          <w:szCs w:val="24"/>
        </w:rPr>
        <w:t>Płatne przelewem fakturą zbiorczą za tankowanie samochodów wystawioną</w:t>
        <w:br/>
        <w:t>za okres*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ależy wpisać okres w miesiąca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  <w:t xml:space="preserve">Proponujemy formę dokonywania zakupu paliw na stacji paliw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użyciu kart paliwowych, identyfikatorów*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upoważnień osób przez Zamawiającego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skreślić niepotrzebn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EDNOCZEŚNIE OŚWIADCZAMY: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że firma wymieniona powyżej  spełnia  wymagania zawarte w art. 22 ust.1 ustawy z dnia 29 stycznia 2004 r. Prawo zamówień publicznych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e w razie wyboru naszej oferty zobowiązujemy się do podpisania umowy na warunkach zawartych w  Specyfikacji Istotnych Warunkach Zamówienia  w miejscu i terminie określonym przez Zamawiająceg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>że zamówienie zamierzamy wykonać sami/zamierzamy zlecić podwykonawcom**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skreślić niepotrzeb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WARUNKI ZAMÓWIENIA – określa Specyfikacja  Istotnych Warunkach Zamówienia  </w:t>
      </w:r>
    </w:p>
    <w:p>
      <w:pPr>
        <w:pStyle w:val="Tekstpodstawowy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świadczamy jednocześnie, iż przedmiot zamówienia zostanie zrealizowany na warunkach</w:t>
        <w:br/>
        <w:t>i zasadach określonych w Specyfikacji Istotnych Warunkach Zamówieni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/y składającego ofertę/ upoważnionego do składania oświadczeń woli w imieniu oferent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11:00Z</dcterms:created>
  <dc:creator>Szotek</dc:creator>
  <dc:description/>
  <cp:keywords/>
  <dc:language>en-US</dc:language>
  <cp:lastModifiedBy>ppp</cp:lastModifiedBy>
  <cp:lastPrinted>2006-12-19T13:48:00Z</cp:lastPrinted>
  <dcterms:modified xsi:type="dcterms:W3CDTF">2006-12-20T08:18:00Z</dcterms:modified>
  <cp:revision>22</cp:revision>
  <dc:subject/>
  <dc:title>Lp</dc:title>
</cp:coreProperties>
</file>