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Tarnobrzeg, dnia 05.1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PECYFIKACJA ISTOTNYCH WARUNKÓW ZAMÓWIENIA</w:t>
      </w:r>
    </w:p>
    <w:p>
      <w:pPr>
        <w:pStyle w:val="TextBody"/>
        <w:spacing w:lineRule="auto" w:line="360"/>
        <w:rPr>
          <w:vertAlign w:val="superscript"/>
        </w:rPr>
      </w:pPr>
      <w:r>
        <w:rPr/>
        <w:t>„</w:t>
      </w:r>
      <w:r>
        <w:rPr/>
        <w:t>OCHRONA I DOZÓR OBIEKTU „   na 2007r”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>Sposób przygotowania ofer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Oferent może złożyć tylko jedną ofertę w jednym egzemplarzu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amawiający nie dopuszcza składania ofert częściowych i wariantowych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fertę należy sporządzić w języku polskim , z zachowaniem formy pisemnej pod rygorem nieważności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ferta powinna być napisana pismem maszynowym i podpisana przez osobę / osoby / uprawnione do występowania w imieniu oferenta . Podpisane powinny być wszystkie strony oferty oraz załączniki do oferty .Pożądane jest aby wszystkie strony oferty były kolejno ponumerowane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wentualne poprawki powinny być naniesione czytelnie i opatrzone podpisem osoby uprawnionej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zór oferty stanowi zał . Nr 1 do niniejszego OIWZ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kumenty wymagane w specyfikacji istotnych warunków zamówienia mogą być przedstawione w formie oryginału lub kserokopii poświadczonej za zgodność z oryginałem przez wykonawcę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ferta z załącznikami powinna być spięta i ułożona w kolejności wymaganych załączników ponumerowanych zgodnie z załączonym wykazem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Oferta winna być złożona w 1 egz. w podwójnej nieprzejrzystej zamkniętej kopercie 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ewnętrzna koperta powinna być oznaczona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m Pomocy Społecznej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ul. Kurasia 7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9-400 Tarnobrzeg  </w:t>
      </w:r>
    </w:p>
    <w:p>
      <w:pPr>
        <w:pStyle w:val="Heading2"/>
        <w:ind w:left="360" w:hanging="0"/>
        <w:rPr/>
      </w:pPr>
      <w:r>
        <w:rPr/>
        <w:t>„</w:t>
      </w:r>
      <w:r>
        <w:rPr/>
        <w:t>OCHRONA I DOZÓR OBI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ewnętrzna koperta winna być oznaczona jak zewnętrzna oraz zawierać nazwę i adres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ferenta.</w:t>
      </w:r>
    </w:p>
    <w:p>
      <w:pPr>
        <w:pStyle w:val="Normal"/>
        <w:jc w:val="both"/>
        <w:rPr/>
      </w:pPr>
      <w:r>
        <w:rPr>
          <w:sz w:val="24"/>
        </w:rPr>
        <w:t>1.10 Oferent ponosi wszelkie koszty przygotowania i złożenia ofert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1 Oferent może wprowadzić zmiany lub wycofać złożoną przez siebie ofertę p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em , że Zamawiający otrzyma pisemne powiadomienie o wprowadzeniu zmian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ub wycofanie należy przygotować , opieczętować i oznaczyć zgodnie z pkt. 1.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znaczając „ Zmiana „ lub „ Wycofanie „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  <w:u w:val="single"/>
        </w:rPr>
        <w:t xml:space="preserve"> O udzielenie zamówienia mogą ubiegać się wykonawcy spełniający następujące warunk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Spełniają warunki określone w art. 22  ustawy o zamówieniach publi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Dysponują kadrą pracowniczą zdolną do wykonania zamówienia / posiadają wymagan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prawnienia do wykonywania tego typu prac /</w:t>
      </w:r>
    </w:p>
    <w:p>
      <w:pPr>
        <w:pStyle w:val="Normal"/>
        <w:jc w:val="both"/>
        <w:rPr/>
      </w:pPr>
      <w:r>
        <w:rPr>
          <w:sz w:val="24"/>
        </w:rPr>
        <w:t>2.3. Posiadają doświadczenie w wykonywaniu tego typu prac jak przedmiot zamówienia 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 czy dany oferent spełnia warunki wymagane w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arunków zamówienia na podstawie dokumentów przedstawionych przez oferenta w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cie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y wzywa oferentów , którzy w określonym terminie nie złożyli oświadczeń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 dokumentów potwierdzających spełnienie warunków udziału w postępowaniu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tórzy złożyli dokumenty zawierające błędy do ich uzupełnienia  w wyznaczonym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 xml:space="preserve">terminie , chyba że mimo uzupełnienia konieczne byłoby unieważnienie postępowania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  <w:u w:val="single"/>
        </w:rPr>
        <w:t>Dokumenty  wymagane od oferent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3.1. Aktualny odpis z właściwego rejestru albo zaświadczenie o wpisie do ewidencji działalności gospodarczej , jeżeli odrębne przepisy wymagają wpisu do rejestru lub zgłoszenia do ewidencji działalności gospodarczej , wystawione nie wcześniej niż 6 miesię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 upływem terminu składania ofert . W przypadku składania oferty przez podmio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ępujące wspólnie , właściwe dokumenty muszą być złożone przez każdy podmiot .</w:t>
      </w:r>
    </w:p>
    <w:p>
      <w:pPr>
        <w:pStyle w:val="Normal"/>
        <w:jc w:val="both"/>
        <w:rPr/>
      </w:pPr>
      <w:r>
        <w:rPr>
          <w:sz w:val="24"/>
        </w:rPr>
        <w:t xml:space="preserve">3.2. W przypadku wniesienia oferty przez dwóch lub kilku wykonawców wspólnie do oferty musi zostać załączone pełnomocnictwo określające sposób reprezentowania ich w postępowaniu albo reprezentowania w postępowaniu i zawarcia umow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Wykaz osób i podmiotów , które będą wykonywać zamówienie lub będą uczestniczyć w wykonaniu zamówienia , wraz z danymi na temat ich kwalifikacji niezbędnych do wykon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ówienia , a także zakresu wykonywanych przez nich czynności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oferty należy dołączyć kserokopię dokumentów stwierdzających , że osoby które będ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ywać zamówienie posiadają odpowiednie uprawnienia do wykonania prac objętych przedmiotem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Oświadczenie Wykonawcy , że spełnia warunki określone w art.22 ust 1 ustawy Pra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ń Publicznych 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u w:val="single"/>
        </w:rPr>
        <w:t>Określenie przedmiotu zamówien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Przedmiot zamówienia: </w:t>
      </w:r>
      <w:r>
        <w:rPr>
          <w:sz w:val="24"/>
        </w:rPr>
        <w:t xml:space="preserve">OCHRONA I DOZÓR OBIEKTU w DPS w TARNOBRZEGU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ełnienie dozoru w godz. 15.00 do 7.00 rano dnia następnego we wszystkie dni tygodnia , w dni wolne od pracy i święta całodobow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u w:val="single"/>
        </w:rPr>
        <w:t>Termin realizacji zamówienia</w:t>
      </w:r>
      <w:r>
        <w:rPr>
          <w:sz w:val="24"/>
        </w:rPr>
        <w:t xml:space="preserve">: od 01.01.2007 do 31.12.2007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  <w:u w:val="single"/>
        </w:rPr>
        <w:t>Opis sposobu obliczenia ceny ofer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/>
        <w:t xml:space="preserve">Cenę oferty stanowi </w:t>
      </w:r>
      <w:r>
        <w:rPr>
          <w:u w:val="single"/>
        </w:rPr>
        <w:t>wartość 1 godz. pracy  x   6 736 godz. – koszt niezbędny do wykonania zamówienia / faktyczny stan przepracowanych godzin będzie wyliczony z miesięcznych grafików pracy /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u w:val="single"/>
        </w:rPr>
        <w:t>W ofercie należy umieścić cenę netto i brutto oraz średnią stawki godz. oraz wynagrodzenie roczne z pochodnymi dla sumy rocz./ god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u w:val="single"/>
        </w:rPr>
        <w:t>Opis kryteriów i sposobu dokonywania oceny ofe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Opis kryteriów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1. Cena..............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om przyznane zostaną punkty obliczone według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jniższa cena spośród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=</w:t>
        <w:tab/>
        <w:t>------------------------------------</w:t>
        <w:tab/>
        <w:t>x 100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ena oferty oceni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Opis sposobu dokonywania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1. Oferta wypełniająca w najwyższym stopniu wymagania określonego kryterium otrzyma maksymalną ilość punktów, tj. 100 pkt x liczba członków komisji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tom, spełniającym wymagania określone kryteriami, przypisana zostanie odpowiednio mniejsza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2. W zakresie każdego z kryteriów oferta może uzyskać od każdego członka Komisji przetargowej maksymalną ilość 100 punk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liczone punkty dla poszczególnych ofert będą zaokrąglane do jednego miejsca po przecin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</w:t>
      </w:r>
      <w:r>
        <w:rPr>
          <w:sz w:val="24"/>
        </w:rPr>
        <w:t xml:space="preserve"> Zapytania dotyczące SIWZ należy składać pisemnie do Zamawiającego przed upływem 6 dni od wyznaczonego terminu składania ofert. Zamawiający niezwłocznie prześle treść wyjaśnień wszystkim Oferentom, którzy pobrali SIWZ, chyba że zapytanie wpłynęło do Zamawiającego w terminie krótszym, niż 6 dni przed terminem otwarcia ofert. </w:t>
      </w:r>
    </w:p>
    <w:p>
      <w:pPr>
        <w:pStyle w:val="Normal"/>
        <w:jc w:val="both"/>
        <w:rPr/>
      </w:pPr>
      <w:r>
        <w:rPr>
          <w:sz w:val="24"/>
        </w:rPr>
        <w:t>Wszelkie wyjaśnienia SIWZ są wiążące dla Oferentów.</w:t>
      </w:r>
    </w:p>
    <w:p>
      <w:pPr>
        <w:pStyle w:val="Normal"/>
        <w:jc w:val="both"/>
        <w:rPr/>
      </w:pPr>
      <w:r>
        <w:rPr>
          <w:sz w:val="24"/>
        </w:rPr>
        <w:t>W szczególnie uzasadnionych przypadkach Zamawiający może w każdym czasie, przed upływem terminu do składania ofert, zmodyfikować treść dokumentów zawierających SIWZ. Dokonane w ten sposób uzupełnienie przekazuje się niezwłocznie wszystkim Oferentom i jest ono dla nich wiąż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Warunki umowy: zgodnie z załączonym wzorem umowy – zał. Nr 2 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sz w:val="24"/>
          <w:u w:val="single"/>
        </w:rPr>
        <w:t>Składanie ofer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1. Oferty należy składać w Domu Pomocy Społecznej w Tarnobrzegu,  ul.Kurasia 7 </w:t>
      </w:r>
    </w:p>
    <w:p>
      <w:pPr>
        <w:pStyle w:val="Normal"/>
        <w:jc w:val="both"/>
        <w:rPr/>
      </w:pPr>
      <w:r>
        <w:rPr>
          <w:sz w:val="24"/>
        </w:rPr>
        <w:t xml:space="preserve">10.2. Termin składania ofert upływa dnia 21.12.2006 r. o godz. 10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, oferty otrzymane po tym terminie zostaną zwrócone bez otwierania po upływie terminu przewidzianego na wniesienie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sz w:val="24"/>
          <w:u w:val="single"/>
        </w:rPr>
        <w:t>Informacje o trybie otwarcia i oceny ofe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ty zostaną otwarte w dniu 21.12.2006 r., o godz. 11 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w siedzibie Zamawiającego –Tarnobrzeg, ul.,Kurasia 7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erty oznaczone „Wycofane” zostaną otwarte w pierwszej kolejności bez odczytywania oferty, koperty oznaczone „Zmiana” zostaną otwarte z odczytaniem oferty oraz wprowadzonych zmi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enci mogą być obecni przy otwarciu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ogłosi Oferento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ię i nazwisko , nazwę firmy oraz adres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ę oferty i warunki płatności 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rmin wykonania zamówie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związania ofertą upływa po 30 dniach od terminu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 toku badania i oceny złożonych ofert Zamawiający może żądać udzielenia przez Oferentów  wyjaśnień dotyczących treści złożonych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Zamawiający dokona wyboru oferty w oparciu o najkorzystniejsze warunki z punktu widzenia kryteriów przyjętych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wygrał przetarg, zobowiązany będzie do zawarcia umowy zawierającej warunki podane w SIWZ, w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wyboru oferty Oferentów ubiegających się wspólnie o udzielenie zamówienia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y przed zawarciem umowy w terminie wskazanym przez Zamawiającego , dostarczyć oryginał umowy regulującej współprace tych wykonawców lub kserokopię poświadczona za zgodność z oryginałem przez wykonawców lub pełnomocnika powołanego do ich reprezentowania </w:t>
      </w:r>
    </w:p>
    <w:p>
      <w:pPr>
        <w:pStyle w:val="Normal"/>
        <w:jc w:val="both"/>
        <w:rPr/>
      </w:pPr>
      <w:r>
        <w:rPr>
          <w:b/>
          <w:sz w:val="24"/>
        </w:rPr>
        <w:t>13</w:t>
      </w:r>
      <w:r>
        <w:rPr>
          <w:sz w:val="24"/>
        </w:rPr>
        <w:t>. Zamawiający nie przewiduje zamówień uzupełniając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</w:t>
      </w:r>
      <w:r>
        <w:rPr>
          <w:sz w:val="24"/>
          <w:u w:val="single"/>
        </w:rPr>
        <w:t>. Uprawnionym do bezpośredniego kontaktowania się z oferentami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Bonarska Gracjana, ul.Kurasia 7, 39-400 Tarnobrzeg, pok. Nr .2, tel. 823 60 61, godz. 9</w:t>
      </w:r>
      <w:r>
        <w:rPr>
          <w:sz w:val="24"/>
          <w:vertAlign w:val="superscript"/>
        </w:rPr>
        <w:t>00</w:t>
      </w:r>
      <w:r>
        <w:rPr>
          <w:sz w:val="24"/>
        </w:rPr>
        <w:t>- 14</w:t>
      </w:r>
      <w:r>
        <w:rPr>
          <w:sz w:val="24"/>
          <w:vertAlign w:val="superscript"/>
        </w:rPr>
        <w:t>00</w:t>
      </w:r>
    </w:p>
    <w:p>
      <w:pPr>
        <w:pStyle w:val="Tekstpodstawowy3"/>
        <w:spacing w:lineRule="auto" w:line="240"/>
        <w:rPr/>
      </w:pPr>
      <w:r>
        <w:rPr/>
        <w:t xml:space="preserve">Zamawiający dopuszcza możliwość porozumiewania się z Wykonawcami w sposób pisemny lub faks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sz w:val="24"/>
          <w:u w:val="single"/>
        </w:rPr>
        <w:t xml:space="preserve"> Pouczenie o środkach odwoławczy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oże wnieść protest wobec czynności podjętych przez Zamawiającego w toku postępowania według przepisów określonych w dziale VI rozdziale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o udzielenie zamówienia publicznego , którego wartość nie przekrac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onej w złotych równowartości kwoty 60 000 Euro nie stosuje się przepisów usta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wo zamówień publicznych dotyczących odwołań i skarg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stanowienia końc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specyfikacją mają zastosowanie przepisy usta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zamówień publi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Przewodniczącego Komisji Przetargowej               Zatwierdził, dnia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                         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Wykaz załączników do specyfikacji istotnych warunków zamówienia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Wzór oferty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Projekt umowy</w:t>
      </w:r>
    </w:p>
    <w:p>
      <w:pPr>
        <w:pStyle w:val="TextBodyIndent"/>
        <w:spacing w:lineRule="auto" w:line="240"/>
        <w:rPr/>
      </w:pPr>
      <w:r>
        <w:rPr/>
        <w:t xml:space="preserve">             </w:t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35:00Z</dcterms:created>
  <dc:creator>UM</dc:creator>
  <dc:description/>
  <cp:keywords/>
  <dc:language>en-US</dc:language>
  <cp:lastModifiedBy>KADRY</cp:lastModifiedBy>
  <cp:lastPrinted>2006-12-06T09:51:00Z</cp:lastPrinted>
  <dcterms:modified xsi:type="dcterms:W3CDTF">2006-12-06T13:20:00Z</dcterms:modified>
  <cp:revision>24</cp:revision>
  <dc:subject/>
  <dc:title>TID</dc:title>
</cp:coreProperties>
</file>