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U M O W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zawarta w dniu ………………….. pomiędzy </w:t>
      </w:r>
      <w:r>
        <w:rPr>
          <w:rFonts w:eastAsia="Arial Unicode MS" w:cs="Times New Roman" w:ascii="Times New Roman" w:hAnsi="Times New Roman"/>
          <w:b/>
        </w:rPr>
        <w:t>Gminą Tarnobrzeg</w:t>
      </w:r>
      <w:r>
        <w:rPr>
          <w:rFonts w:eastAsia="Arial Unicode MS" w:cs="Times New Roman" w:ascii="Times New Roman" w:hAnsi="Times New Roman"/>
        </w:rPr>
        <w:t xml:space="preserve"> reprezentowaną przez </w:t>
      </w:r>
      <w:r>
        <w:rPr>
          <w:rFonts w:eastAsia="Arial Unicode MS" w:cs="Times New Roman" w:ascii="Times New Roman" w:hAnsi="Times New Roman"/>
          <w:b/>
        </w:rPr>
        <w:t>Prezydenta Miasta Tarnobrzeg – Pana Jana Dziubińskiego</w:t>
      </w:r>
      <w:r>
        <w:rPr>
          <w:rFonts w:eastAsia="Arial Unicode MS" w:cs="Times New Roman" w:ascii="Times New Roman" w:hAnsi="Times New Roman"/>
        </w:rPr>
        <w:t xml:space="preserve"> zwaną dalej Zamawiającym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reprezentowanym przez 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wanym dalej Wykonawcą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ony oświadczają, że niniejsza umowa została zawarta w wyniku rozstrzygnięcia postępowania o udzielenie zamówienia publicznego zgodnie z ustawą z dnia 29 stycznia  2004 r. Prawo zamówień publicznych ( tekst jedn. Dz.U. z 2006 r. Nr 164, poz. 1163) prowadzonego w trybie przetargu nieograniczonego na podstawie art. 39 ustawy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Arial Unicode MS" w:cs="Times New Roman" w:ascii="Times New Roman" w:hAnsi="Times New Roman"/>
        </w:rPr>
        <w:t xml:space="preserve">Zamawiający zleca, a Wykonawca zobowiązuje się dostarczyć we własnym zakresie i na własne ryzyko bony towarowe ( w postaci papierowej ) o łącznej wartości </w:t>
      </w:r>
      <w:r>
        <w:rPr>
          <w:rFonts w:eastAsia="Arial Unicode MS" w:cs="Times New Roman" w:ascii="Times New Roman" w:hAnsi="Times New Roman"/>
          <w:b/>
        </w:rPr>
        <w:t>31 500 zł                  o nominale 20 zł w ilości sztuk: 1575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ony stanowią znaki legitymacyjne na okaziciela uprawniające do otrzymania towarów oferowanych do sprzedaży w punktach handlowych na terenie miasta Tarnobrzega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ykonawca zobowiązuje się do dostarczenia bonów w terminie……………………………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§ 3 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 Bony towarowe zachowują ważność od dnia dostawy do Zamawiającego do dnia …………… i po tym terminie nie mogą być przedstawione do realizacji.</w:t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 W przypadku, gdy wartość zakupionych bonów będzie niższa od wartości nominalnej bonu, pozostała część ( reszta) nie będzie zwracana okazicielowi bonu towarowego.</w:t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3. W przypadku, gdy wartość towaru będzie wyższa od wartości bonu towarowego jego okaziciel będzie zobowiązany dopłacić różnicę. </w:t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4. W przypadku utraty, zniszczenia lub uszkodzenia bonu towarowego, duplikaty nie będą wydawane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40" w:hanging="240"/>
        <w:jc w:val="both"/>
        <w:rPr/>
      </w:pPr>
      <w:r>
        <w:rPr>
          <w:rFonts w:eastAsia="Arial Unicode MS" w:cs="Times New Roman" w:ascii="Times New Roman" w:hAnsi="Times New Roman"/>
        </w:rPr>
        <w:t>1. Zamawiający zapłaci Wykonawcy za bony towarowe cenę …………………………. zł brutto ( słownie).</w:t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4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 Zapłata nastąpi przelewem na rachunek bankowy wskazany przez Wykonawcę w terminie do 14 dni od dnia otrzymania bonów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 Wykonawca zapłaci Zamawiającemu kary umowne w razie: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Arial Unicode MS" w:cs="Times New Roman" w:ascii="Times New Roman" w:hAnsi="Times New Roman"/>
        </w:rPr>
        <w:t>a)  odstąpienia od umowy przez Zamawiającego z powodu okoliczności za które odpowiada Wykonawca w wysokości 10% ceny określonej w § 4 umowy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Arial Unicode MS" w:cs="Times New Roman" w:ascii="Times New Roman" w:hAnsi="Times New Roman"/>
        </w:rPr>
        <w:t>b)    zwłoki w wykonaniu przedmiotu umowy w wysokości 0,1 % ceny określonej w § 4 umowy za każdy dzień zwłoki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 Niezależnie od kary umownej Wykonawca jest zobowiązany do zapłacenia Zamawiającemu odszkodowania za szkodę przekraczającą  wysokość kar umownych, wyrządzoną na skutek niewykonania lub nienależytego wykonania zobowiązania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amawiający zobowiązuje się zapłacić Wykonawcy kary umowne za zwłokę w zapłaceniu ceny w wysokości 0,1 % ceny określonej w § 4 umowy za każdy dzień zwłoki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 sprawach nieuregulowanych w umowie mają zastosowanie przepisy ustawy Prawo zamówień publicznych oraz kodeksu cywilnego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mowa sporządzona została w 4 jednobrzmiących egzemplarzach, w tym jeden dla Wykonawcy, trzy dla Zamawiającego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W y k o n a w c a                                                                      Z a m a w i a j ą c y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6:00Z</dcterms:created>
  <dc:creator>zamówienia publiczne</dc:creator>
  <dc:description/>
  <dc:language>en-US</dc:language>
  <cp:lastModifiedBy>zamówienia publiczne</cp:lastModifiedBy>
  <cp:lastPrinted>2006-11-28T12:00:00Z</cp:lastPrinted>
  <dcterms:modified xsi:type="dcterms:W3CDTF">2006-11-28T11:06:00Z</dcterms:modified>
  <cp:revision>10</cp:revision>
  <dc:subject/>
  <dc:title>U M O W A</dc:title>
</cp:coreProperties>
</file>