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Arial Narrow" w:ascii="Arial Narrow" w:hAnsi="Arial Narrow"/>
        </w:rPr>
        <w:t xml:space="preserve">TID.IV.341-7/1/06  </w:t>
      </w:r>
    </w:p>
    <w:p>
      <w:pPr>
        <w:pStyle w:val="Heading4"/>
        <w:ind w:left="72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 O  WYBORZE  NAKORZYSTNIEJSZEJ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>Dotyczy: przetargu nieograniczonego na „Zagospodarowanie ronda 1000-lecia na                     Os. Przywiśle w Tarnobrzegu”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Na podstawie art. 92 ustawy z dnia 29 stycznia 2004 r. Prawo zamówień publicznych       ( Dz. U. Nr 19, poz. 177 ze zm.) Zamawiający informuje, że w przedmiotowym postępowaniu jako najkorzystniejsza została wybrana oferta: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Renata Bryła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BELGIPS PHU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ul. Żółkiewskiego 7/168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27-600 Sandomierz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za cenę brutto: 134 438,77 zł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KONAWCACH, KTÓRYCH OFERTA ZOSTAŁA ODRZUCON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  <w:t>Dotyczy: przetargu nieograniczonego na „Zagospodarowanie ronda 1000-lecia na                     Os. Przywiśle w Tarnobrzegu”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ind w:left="840" w:hanging="0"/>
        <w:jc w:val="both"/>
        <w:rPr/>
      </w:pPr>
      <w:r>
        <w:rPr/>
        <w:t>Zamawiający informuje, że postępowaniu o udzielnie zamówienia na „Zagospodarowanie ronda 1000-lecia na Os. Przywiśle w Tarnobrzegu” została odrzucona oferta Przedsiębiorstwa Usług Budowlanych „TAR-BUD” Stanisław Majchrzak, Bronisław Ciuła podstawie art. 89 ust. 1 pkt 2 ustawy Prawo zamówień publicznych, gdyż treść oferty nie odpowiada treści specyfikacji istotnych warunków zamówienia.</w:t>
      </w:r>
    </w:p>
    <w:p>
      <w:pPr>
        <w:pStyle w:val="Normal"/>
        <w:ind w:left="840" w:hanging="0"/>
        <w:jc w:val="both"/>
        <w:rPr/>
      </w:pPr>
      <w:r>
        <w:rPr/>
        <w:tab/>
        <w:t>Podany w ofercie termin wykonania zamówienia tj. 31.05.2007 r. jest niezgodny               z terminem wskaz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8:00Z</dcterms:created>
  <dc:creator>zamówienia publiczne</dc:creator>
  <dc:description/>
  <dc:language>en-US</dc:language>
  <cp:lastModifiedBy>zamówienia publiczne</cp:lastModifiedBy>
  <dcterms:modified xsi:type="dcterms:W3CDTF">2006-11-15T12:08:00Z</dcterms:modified>
  <cp:revision>4</cp:revision>
  <dc:subject/>
  <dc:title>ZAWIADOMIENIE  O  WYBORZE  NAKORZYSTNIEJSZEJ  OFERTY</dc:title>
</cp:coreProperties>
</file>