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BWIESZCZENI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O OGŁOSZENIU PRZETARGU NA SPRZEDAŻ DREW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Prezydent Miasta Tarnobrzeg, ul. Kościuszki 32, 39-400 Tarnobrzeg </w:t>
        <w:br/>
        <w:t>ogłasza w dniu 2 kwietnia 2012 roku o godzinie 12</w:t>
      </w:r>
      <w:r>
        <w:rPr>
          <w:vertAlign w:val="superscript"/>
        </w:rPr>
        <w:t xml:space="preserve">00  </w:t>
      </w:r>
      <w:r>
        <w:rPr/>
        <w:t>przetarg ustny nieograniczony na sprzedaż drewna będącego własnością Gminy Tarnobrzeg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em przetargu są wiatrołomy i śniegołomy do pozyskania drewna opałowego kosztem nabywcy (samowyrób) w lesie gminnym na osiedlu Miechocin w oddziale 1 p – sosna, wiek 21 lat w ilości 150 metrów przestrzennych co stanowi masę grubizny 60 m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(współczynnik 0,40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bycie drewna nastąpi w drodze umowy sprzedaży, w której zostaną określone zasady samowyrobu oraz termin zakończenia pozyskiwania drewn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umowy stanowi załącznik do ogłoszenia o przetarg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wywoławcza masy drewna do sprzedaży w łącznej ilości 60 m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wynosi 1780,80 zł brutto (cena jednostkowa 29,66 zł/1m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biórka osób zainteresowanych zakupem drewna o godz. 11</w:t>
      </w:r>
      <w:r>
        <w:rPr>
          <w:b/>
          <w:bCs/>
          <w:sz w:val="28"/>
          <w:vertAlign w:val="superscript"/>
        </w:rPr>
        <w:t xml:space="preserve">45 </w:t>
      </w:r>
      <w:r>
        <w:rPr>
          <w:b/>
          <w:bCs/>
          <w:sz w:val="28"/>
        </w:rPr>
        <w:t xml:space="preserve"> w kompleksie leśnym na ul. 12 Października przed siedzibą Rodzinnego Ogrodu Działkowego Miechoci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ąpienie wynosi 1% ceny wywoławczej. Drewno przeznaczone do sprzedaży można oglądać </w:t>
        <w:br/>
        <w:t>w dniu przetargu od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leżność za zakupione drewno należy wpłacić w ciągu 7 dni od dnia podpisania umowy w kasie Urzędu Miasta Tarnobrzeg, ul. Mickiewicza 7, lub przelewem na konto Gminy Tarnobrzeg wskazane w umow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Załącznik do obwieszczenia – projekt umowy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mowa sprzedaży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awarta w dniu ............................... w Tarnobrzegu pomiędzy </w:t>
      </w:r>
      <w:r>
        <w:rPr>
          <w:b/>
          <w:color w:val="000000"/>
        </w:rPr>
        <w:t xml:space="preserve">Gminą Tarnobrzeg </w:t>
        <w:br/>
      </w:r>
      <w:r>
        <w:rPr>
          <w:color w:val="000000"/>
        </w:rPr>
        <w:t xml:space="preserve">z siedzibą: </w:t>
      </w:r>
      <w:r>
        <w:rPr>
          <w:b/>
          <w:color w:val="000000"/>
        </w:rPr>
        <w:t>39-400 Tarnobrzeg  ul. Kościuszki 32</w:t>
      </w:r>
      <w:r>
        <w:rPr>
          <w:color w:val="000000"/>
        </w:rPr>
        <w:t>, reprezentowaną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Prezydenta Miasta Tarnobrzeg – mgr Norbert Mastaler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 kontrasygnacie Skarbnika Miasta – mgr Maria Nabrzes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w dalszym ciągu umowy „Sprzedającym” 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........................................................................................................... (imię i nazwisko kupującego)  zamieszkałym w ...............................................................................................................................                    </w:t>
      </w:r>
    </w:p>
    <w:p>
      <w:pPr>
        <w:pStyle w:val="Normal"/>
        <w:jc w:val="both"/>
        <w:rPr/>
      </w:pPr>
      <w:r>
        <w:rPr>
          <w:bCs/>
          <w:color w:val="000000"/>
        </w:rPr>
        <w:t>(miejscowość, ulica, numer domu, numer mieszkania) legitymującym się dowodem osobistym numer ........................................................ (seria i numer dowodu osobistego) wydanym przez ................................................................ (organ wydający dowód osobisty) z datą ważności do .............................................. (data ważności) numer PESEL .............................................. (numer PESEL) numer NIP .............................................. (numer NIP)  zwanym dalej Kupującym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przedający sprzedaje a Kupujący kupuje drewno opałowe w postaci wiatrołomów </w:t>
        <w:br/>
        <w:t>i śniegołomów do pozyskania kosztem Kupującego (samowyrób) o łącznej masie 6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50 metrów przestrzennych – współczynnik 0,40) w lesie gminnym na osiedlu Miechocin </w:t>
        <w:br/>
        <w:t>w Tarnobrzegu oddział 1 p – sosna wiek 21 l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upujący oświadcza, ż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jest świadomy, iż prace związane z samowyrobem drewna wykonuje na własny rachunek </w:t>
        <w:br/>
        <w:t xml:space="preserve">   i odpowiedzialność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posiada sprawne narzędzia do pozyskania drewna i potrafi je obsługiwać,</w:t>
      </w:r>
    </w:p>
    <w:p>
      <w:pPr>
        <w:pStyle w:val="Normal"/>
        <w:rPr/>
      </w:pPr>
      <w:r>
        <w:rPr>
          <w:bCs/>
          <w:color w:val="000000"/>
        </w:rPr>
        <w:t xml:space="preserve">-  czynności samowyrobu będzie wykonywał </w:t>
      </w:r>
      <w:r>
        <w:rPr>
          <w:color w:val="000000"/>
        </w:rPr>
        <w:t xml:space="preserve">w miejscu wskazanym przez przedstawiciel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przedającego, według wskazówek specjalisty ds. lasów niepaństwowych w Nadleśnictw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wa Dęba,</w:t>
      </w:r>
    </w:p>
    <w:p>
      <w:pPr>
        <w:pStyle w:val="Normal"/>
        <w:rPr>
          <w:color w:val="000000"/>
        </w:rPr>
      </w:pPr>
      <w:r>
        <w:rPr>
          <w:color w:val="000000"/>
        </w:rPr>
        <w:t>-   inne osoby do pomocy przy wykonywaniu prac zaprosi na własną odpowiedzialność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będzie dokładał staranności w  bezpiecznym wykonywaniu pracy wykazując troskę </w:t>
        <w:br/>
        <w:t xml:space="preserve">    o  bezpieczeństwo własne, jak również osób trzeci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pozyskane drewno będzie składował w postaci stosów w miejscu ich pozyskania do czas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bioru przez specjalistę ds. lasów niepaństwowych,  który po zgłoszeniu gotowości doko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echowania drewna i wyda świadectwo legalności jego pozyskania,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-   usunie wszelkie pozostałości roślinne powstałe  w wyniku czynności samowyrobu drew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Kupujący zapłaci Sprzedającemu za drewno opisane w § 1  cenę  ...................... zł (słownie : ............................................ ), płatne w kasie Urzędu Miasta Tarnobrzeg przy ul. Mickiewicza 7, lub przelewem na konto Gminy Tarnobrzeg w banku PKO S.A. I/O Tarnobrzeg </w:t>
        <w:br/>
        <w:t>nr 18124027441111000039909547 w ciągu 7 dni od daty podpisania umow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. Potwierdzenie uiszczenia ceny będzie poświadczone fakturą VAT na podstawie dowodu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wpłaty lub przelewu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Wskazanie przedmiotu umowy w terenie nastąpi niezwłocznie po podpisaniu umow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Termin zakończenia czynności związanych z samowyrobem drewna w ilości określonej w § 1  umowy ustala się na dzień </w:t>
      </w:r>
      <w:r>
        <w:rPr>
          <w:b/>
          <w:color w:val="000000"/>
          <w:szCs w:val="20"/>
        </w:rPr>
        <w:t>30.09.2012 r</w:t>
      </w:r>
      <w:r>
        <w:rPr>
          <w:color w:val="000000"/>
          <w:szCs w:val="20"/>
        </w:rPr>
        <w:t>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miany i uzupełnienia umowy wymagają dla swej ważności formy pisemnej pod rygorem nieważnośc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 spraw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ory powstałe na tle stosowania umowy rozstrzyga właściwy  sąd powszechn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owę sporządzono w trzech jednobrzmiących egzemplarzach, w tym dwa egz. dla Sprzedającego i 1 egz. dla  Kupu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przedający:                                                                                          Kupując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ntrasygnat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5:00Z</dcterms:created>
  <dc:creator>iwona</dc:creator>
  <dc:description/>
  <cp:keywords/>
  <dc:language>en-US</dc:language>
  <cp:lastModifiedBy>P. Długoń</cp:lastModifiedBy>
  <cp:lastPrinted>2011-03-14T08:16:00Z</cp:lastPrinted>
  <dcterms:modified xsi:type="dcterms:W3CDTF">2012-03-23T09:05:00Z</dcterms:modified>
  <cp:revision>2</cp:revision>
  <dc:subject/>
  <dc:title>OBWIESZCZENIE</dc:title>
</cp:coreProperties>
</file>