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pl-PL"/>
        </w:rPr>
        <w:t>OBWIESZCZENIE O OGŁOSZENIU PRZETARG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pl-PL"/>
        </w:rPr>
        <w:t xml:space="preserve">Prezydent Miasta Tarnobrzeg, ul. Kościuszki 32, </w:t>
        <w:br/>
        <w:t xml:space="preserve">39-400 Tarnobrzeg ogłasza w dniu 31 sierpnia 2011 roku </w:t>
        <w:br/>
        <w:t>o godzinie 11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vertAlign w:val="superscript"/>
          <w:lang w:eastAsia="pl-PL"/>
        </w:rPr>
        <w:t xml:space="preserve">00 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pl-PL"/>
        </w:rPr>
        <w:t>przetarg ustny nieograniczony na sprzedaż drewna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pl-PL"/>
        </w:rPr>
        <w:t>pozyskanego przez Gminę Tarnobrzeg przy ul. Górki na terenie osiedla Wielowieś w Tarnobrzegu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/>
        <w:rPr/>
      </w:pPr>
      <w:r>
        <w:rPr/>
        <w:t>DREWNO STOSOWE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19"/>
        <w:gridCol w:w="1240"/>
        <w:gridCol w:w="1271"/>
        <w:gridCol w:w="1000"/>
        <w:gridCol w:w="967"/>
        <w:gridCol w:w="992"/>
        <w:gridCol w:w="1560"/>
        <w:gridCol w:w="1275"/>
      </w:tblGrid>
      <w:tr>
        <w:trPr>
          <w:trHeight w:val="8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NR  </w:t>
              <w:br/>
              <w:t xml:space="preserve">ewid.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GATUNEK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SORTYMENT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Długość</w:t>
              <w:br/>
              <w:t>L</w:t>
              <w:br/>
              <w:t>[m]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M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m3</w:t>
              <w:br/>
              <w:t>grubizny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Cena jednostkowa brutto za 1 mp</w:t>
              <w:br/>
              <w:t>brutto z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Cena wywoławcza</w:t>
              <w:br/>
              <w:t>brutto zł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topol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pa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9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9,0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topol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pa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9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37,0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topol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pa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9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18,0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topol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pa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9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07,0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topol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pa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9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12,0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topol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pa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2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9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33,0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topol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pa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9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18,0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topol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pa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9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9,0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topol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pa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9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9,0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topol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pa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9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18,00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eastAsia="Times New Roman" w:cs="Arial C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sz w:val="20"/>
                <w:szCs w:val="20"/>
                <w:lang w:eastAsia="pl-PL"/>
              </w:rPr>
              <w:t>20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eastAsia="Times New Roman" w:cs="Arial C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sz w:val="20"/>
                <w:szCs w:val="20"/>
                <w:lang w:eastAsia="pl-PL"/>
              </w:rPr>
              <w:t>13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E" w:hAnsi="Arial CE" w:eastAsia="Times New Roman" w:cs="Arial C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eastAsia="Times New Roman" w:cs="Arial C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sz w:val="20"/>
                <w:szCs w:val="20"/>
                <w:lang w:eastAsia="pl-PL"/>
              </w:rPr>
              <w:t>1221,00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DREWNO WIELKOWYMIAROWE (KŁODY)</w:t>
      </w:r>
    </w:p>
    <w:tbl>
      <w:tblPr>
        <w:tblW w:w="96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94"/>
        <w:gridCol w:w="941"/>
        <w:gridCol w:w="712"/>
        <w:gridCol w:w="1015"/>
        <w:gridCol w:w="1045"/>
        <w:gridCol w:w="985"/>
        <w:gridCol w:w="1087"/>
        <w:gridCol w:w="1513"/>
        <w:gridCol w:w="1330"/>
      </w:tblGrid>
      <w:tr>
        <w:trPr>
          <w:trHeight w:val="10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 CE" w:ascii="Arial CE" w:hAnsi="Arial CE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Nr inw.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Gatunek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Sort.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Długość</w:t>
              <w:br/>
              <w:t>[m]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średnica</w:t>
              <w:br/>
              <w:t>w korze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Średnica bez kory</w:t>
              <w:br/>
              <w:t>[cm]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Masa</w:t>
              <w:br/>
              <w:t>[m3]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Cena jednostkowa brutto za 1 m3</w:t>
              <w:br/>
              <w:t>brutto zł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Cena wywoławcza brutto zł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8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topol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tart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31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8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topol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Tart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3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7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8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topol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Tart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,1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59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8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topol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Tart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,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8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topol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Tart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,7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28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8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topol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Tart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8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topol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Tart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5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2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9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topol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Tart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9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39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9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topol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Tart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9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18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9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topol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Tart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1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39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9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topol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Tart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9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topol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Tart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5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91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9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topol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Tart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3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0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9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topol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pa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3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1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8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9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topol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Tart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7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12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topol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Tart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,2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92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topol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pa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8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1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7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topol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tart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6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2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topol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Tart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7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6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topol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Tart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2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8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topol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Tart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3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8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29,8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3517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Zbiórka osób zainteresowanych zakupem drewna o godz. 10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vertAlign w:val="superscript"/>
          <w:lang w:eastAsia="pl-PL"/>
        </w:rPr>
        <w:t>45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 xml:space="preserve"> przy </w:t>
        <w:br/>
        <w:t>skrzyżowaniu ulic Górki i Sobowskiej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Postąpienie wynosi 1% ceny wywoławczej. Drewno przeznaczone do sprzedaży można oglądać w dniu przetargu od godz. 10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vertAlign w:val="superscript"/>
          <w:lang w:eastAsia="pl-PL"/>
        </w:rPr>
        <w:t>45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Należność za zakupione drewno należy wpłacić w dniu przetargu w kasie Urzędu Miasta Tarnobrzeg, ul. Mickiewicza 7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Nabywcy drewna winni okazać NIP celem wystawienia faktury VAT         za zakup drewna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3:00Z</dcterms:created>
  <dc:creator>I. Łącz</dc:creator>
  <dc:description/>
  <cp:keywords/>
  <dc:language>en-US</dc:language>
  <cp:lastModifiedBy>P. Długoń</cp:lastModifiedBy>
  <cp:lastPrinted>2011-03-28T14:36:00Z</cp:lastPrinted>
  <dcterms:modified xsi:type="dcterms:W3CDTF">2011-08-24T08:03:00Z</dcterms:modified>
  <cp:revision>2</cp:revision>
  <dc:subject/>
  <dc:title/>
</cp:coreProperties>
</file>