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TID.IV.341-11/06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Tarnobrzeg             14.07.2006r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OGŁOSZENIE O PRZETARGU NIEOGRANICZONYM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zacunkowej wartości nie przekraczającej 6.000  eur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Prezydent Miasta Tarnobrzeg, 39-400 Tarnobrzeg, ul. Kościuszki 32, woj. podkarpackie, pow. m. Tarnobrzeg, tel. 015 822 65 70, fax 015 822250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obip.tarnobrzeg.pl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arnobrzeg.pl</w:t>
        </w:r>
      </w:hyperlink>
      <w:r>
        <w:rPr>
          <w:rFonts w:cs="Times New Roman" w:ascii="Times New Roman" w:hAnsi="Times New Roman"/>
          <w:color w:val="000000"/>
        </w:rPr>
        <w:t xml:space="preserve">, e-mail: zampub@um.tarnobrzeg.pl, ogłasza przetarg nieograniczony na </w:t>
      </w:r>
      <w:r>
        <w:rPr>
          <w:rFonts w:cs="Times New Roman" w:ascii="Times New Roman" w:hAnsi="Times New Roman"/>
          <w:b/>
          <w:bCs/>
          <w:sz w:val="24"/>
        </w:rPr>
        <w:t xml:space="preserve">Wykonanie dokumentacji projektowej zadania : Budowa parkingów przy ul. Wyspianskiego 18 w Tarnobrzegu  zgodnie z Rozp.Min.Inf. z dn.2.09.2004r w sprawie szczegółowego zakresu i formy dok. proj,  oraz Spec,techn,wyk i odb. robót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Przedmiot zamówienia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Przygotowanie materiałów do projektowania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Opracowanie projektu wykonawczego  wraz z przedmiarami  w 4 egz.  w zakresie :  budowa parkingu na około 15 miejsc postojowych 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Kosztorys inwestorski 1 egz. + 1 egz. w wersji elektronicznej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Specyfikacja techniczna wykonania i odbioru robót budowlanych  - - 2 egz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</w:rPr>
        <w:t>Powyższe opracowania / z wyjątkiem kosztorysu inwestorskiego/ należy wykonać dodatkowo w wersji elektronicznej – 5 egz.</w:t>
      </w:r>
    </w:p>
    <w:p>
      <w:pPr>
        <w:pStyle w:val="NormalnyWeb"/>
        <w:spacing w:before="0" w:after="0"/>
        <w:rPr/>
      </w:pPr>
      <w:r>
        <w:rPr/>
        <w:t>2.  Rodzaj zamówienia: roboty budowlane CPV-45.23.31.20-6</w:t>
      </w:r>
    </w:p>
    <w:p>
      <w:pPr>
        <w:pStyle w:val="Normal"/>
        <w:widowControl w:val="false"/>
        <w:rPr/>
      </w:pPr>
      <w:r>
        <w:rPr/>
        <w:t xml:space="preserve">3.  Miejsce realizacji: Gmina Tarnobrzeg, </w:t>
      </w:r>
    </w:p>
    <w:p>
      <w:pPr>
        <w:pStyle w:val="NormalnyWeb"/>
        <w:spacing w:before="0" w:after="0"/>
        <w:rPr/>
      </w:pPr>
      <w:r>
        <w:rPr/>
        <w:t xml:space="preserve">4.  Nie dopuszcza się składania oferty częściowej i wariantowej.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5.  Termin realizacji (wymagany) – </w:t>
      </w:r>
      <w:r>
        <w:rPr>
          <w:b/>
        </w:rPr>
        <w:t>do 16 sierpnia 2006 r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6.  Kryteria wyboru ofert i ich znaczeni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(koszt) -  70%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termin  opracowania  - 30 %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Uprawniony do kontaktów z Wykonawcami w sprawie przedmiotu przetargu – Zofia Janiec, Stanisław  Jajko tel. 0-15 822 65 70 wew. 259,262, lok. ul. Mickiewicza 7 pok. nr 30, w godz. 9:00 - 14:00,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8. Oferty należy składać w siedzibie zamawiającego, lok. 100 - Kancelaria Urzędu Miasta w Tarnobrzegu, ul. Mickiewicza 7  w zamkniętych kopertach z dopiskiem : Przetarg na opracowanie dokumentacji projektowej zadania : Przebudowa ul. Broniewskiego w Tarnobrzegu .- nie otwierać przed dniem 27.07.2006r godz. 10.00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o oferty należy załączyć  formularz  zawierający wycenę  opracowania oraz kopię uprawnień do projektowania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Termin składania ofert upływa dnia  </w:t>
      </w:r>
      <w:r>
        <w:rPr>
          <w:rFonts w:cs="Times New Roman" w:ascii="Times New Roman" w:hAnsi="Times New Roman"/>
          <w:b/>
          <w:bCs/>
          <w:color w:val="000000"/>
          <w:sz w:val="24"/>
        </w:rPr>
        <w:t>27.07.2006 r</w:t>
      </w:r>
      <w:r>
        <w:rPr>
          <w:rFonts w:cs="Times New Roman" w:ascii="Times New Roman" w:hAnsi="Times New Roman"/>
          <w:color w:val="000000"/>
          <w:sz w:val="24"/>
        </w:rPr>
        <w:t xml:space="preserve">  o godzinie </w:t>
      </w:r>
      <w:r>
        <w:rPr>
          <w:rFonts w:cs="Times New Roman" w:ascii="Times New Roman" w:hAnsi="Times New Roman"/>
          <w:b/>
          <w:bCs/>
          <w:color w:val="000000"/>
          <w:sz w:val="24"/>
        </w:rPr>
        <w:t>09.30</w:t>
      </w:r>
    </w:p>
    <w:p>
      <w:pPr>
        <w:pStyle w:val="NormalnyWeb"/>
        <w:spacing w:lineRule="auto" w:line="360" w:before="0" w:after="0"/>
        <w:rPr/>
      </w:pPr>
      <w:r>
        <w:rPr/>
        <w:t xml:space="preserve">10. Otwarcie ofert nastąpi dnia  </w:t>
      </w:r>
      <w:r>
        <w:rPr>
          <w:b/>
          <w:bCs/>
        </w:rPr>
        <w:t>27.07.2006</w:t>
      </w:r>
      <w:r>
        <w:rPr/>
        <w:t xml:space="preserve"> r  o godzinie </w:t>
      </w:r>
      <w:r>
        <w:rPr>
          <w:b/>
          <w:bCs/>
        </w:rPr>
        <w:t>10:00</w:t>
      </w:r>
      <w:r>
        <w:rPr/>
        <w:t xml:space="preserve"> w siedzibie zamawiającego, Tarnobrzeg  ul. Mickiewicza 7 , lok. 30  </w:t>
      </w:r>
    </w:p>
    <w:p>
      <w:pPr>
        <w:pStyle w:val="NormalnyWeb"/>
        <w:spacing w:lineRule="auto" w:line="360" w:before="0" w:after="0"/>
        <w:rPr/>
      </w:pPr>
      <w:r>
        <w:rPr/>
        <w:t>11. Warunkiem udziału w przetargu jest posiadanie uprawnień do projektowania w zakresie objętym przedmiotem zamówienia .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12. Wykonawca pozostanie związany złożoną ofertą przez okres 30 dni od dnia składania ofert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bip.tarnobrzeg.pl/" TargetMode="External"/><Relationship Id="rId3" Type="http://schemas.openxmlformats.org/officeDocument/2006/relationships/hyperlink" Target="http://www.tarn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4:00Z</dcterms:created>
  <dc:creator>robert</dc:creator>
  <dc:description/>
  <dc:language>en-US</dc:language>
  <cp:lastModifiedBy>Rzecznik Prasowy</cp:lastModifiedBy>
  <cp:lastPrinted>2006-07-20T10:27:00Z</cp:lastPrinted>
  <dcterms:modified xsi:type="dcterms:W3CDTF">2006-07-21T05:56:00Z</dcterms:modified>
  <cp:revision>3</cp:revision>
  <dc:subject/>
  <dc:title>OGŁOSZENIE O PRZETARGU NIEOGRANICZONYM </dc:title>
</cp:coreProperties>
</file>