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sz w:val="22"/>
          <w:szCs w:val="22"/>
        </w:rPr>
        <w:t>RPP.II - 3050/49/06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>Tarnobrzeg, 2006.04.04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szacunkowej wartości poniżej 60 000 euro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ydent Miasta Tarnobrzeg, 39-400 Tarnobrzeg, ul. Kościuszki 32, woj. podkarpackie, pow. m. Tarnobrzeg, tel. 015 822 65 70, fax 015 8222504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arnobrzeg.eobip.pl</w:t>
        </w:r>
      </w:hyperlink>
      <w:r>
        <w:rPr>
          <w:sz w:val="22"/>
          <w:szCs w:val="22"/>
        </w:rPr>
        <w:t xml:space="preserve">, www.tarnobrzeg.pl, e-mail: fundusze@um.tarnobrzeg.pl, ogłasza przetarg nieograniczony na </w:t>
      </w:r>
      <w:r>
        <w:rPr>
          <w:b/>
          <w:sz w:val="22"/>
          <w:szCs w:val="22"/>
        </w:rPr>
        <w:t>„Szkolenie z języka angielskiego w ramach projektu „Dostosowanie kwalifikacji zawodowych tarnobrzeskich pracowników do wymagań rynku pracy” finansowanego ze środków Unii Europejskiej i budżetu państwa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zkolenie z języka angielskiego w ramach projektu „Dostosowanie kwalifikacji zawodowych tarnobrzeskich pracowników do wymagań rynku pracy” finansowanego ze środków Unii Europejskiej i budżetu państwa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zedmiotu zamówienia został określony w zał. Nr 1 do siwz – opis przedmiotu zamówieni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odzaj zamówienia: </w:t>
      </w:r>
      <w:r>
        <w:rPr>
          <w:b/>
          <w:bCs/>
          <w:sz w:val="22"/>
          <w:szCs w:val="22"/>
        </w:rPr>
        <w:t>usługa (CPV- 80.42.00.00-4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iejsce realizacji: Miasto Tarnobrzeg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(wymagany) - </w:t>
      </w:r>
      <w:r>
        <w:rPr>
          <w:sz w:val="22"/>
          <w:szCs w:val="22"/>
        </w:rPr>
        <w:t>12 m-cy od podpisania umowy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fert i ich znaczeni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 - 50 %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Wykonawcy w realizacji szkoleń finansowanych ze środków Unii Europejskiej – 15 %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encjał techniczny Wykonawcy, oznaczający proponowane warunki lokalowe i ich wyposażenie - 15 %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ługi dodatkowe poza wymaganymi w przedmiocie zamówienia na rzecz uczestników szkolenia proponowane przez Wykonawcę w ramach wynagrodzenia za całą usługę – 2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cyfikację istotnych warunków zamówienia można odebrać w siedzibie zamawiającego, lok.:                        ul. </w:t>
      </w:r>
      <w:r>
        <w:rPr>
          <w:rFonts w:cs="Times New Roman" w:ascii="Times New Roman" w:hAnsi="Times New Roman"/>
          <w:sz w:val="22"/>
          <w:szCs w:val="22"/>
        </w:rPr>
        <w:t>Mickiewicza 7, pokój nr 4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prawniony do kontaktów z wykonawcami – </w:t>
      </w:r>
      <w:r>
        <w:rPr>
          <w:rFonts w:cs="Times New Roman" w:ascii="Times New Roman" w:hAnsi="Times New Roman"/>
          <w:sz w:val="22"/>
          <w:szCs w:val="22"/>
        </w:rPr>
        <w:t>Grzegorz Gu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tel. 0-15 822 65 70 wew. 266,                        lok. ul. Mickiewicza 7, w godz. 9:00 - 14:00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w siedzibie zamawiającego, lok. 100 - Kancelaria Urzędu Miasta w Tarnobrzegu, ul. Mickiewicza 7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20.04.2006 o godzinie 10:00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dnia 20.04.2006 o godzinie 11: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iedzibie zamawiającego, lok. 207. 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etargu mogą wziąć udział wykonawcy</w:t>
      </w:r>
      <w:r>
        <w:rPr>
          <w:sz w:val="22"/>
          <w:szCs w:val="22"/>
        </w:rPr>
        <w:t xml:space="preserve"> spełniający warunki zawarte w art. 22 ust. 1 ustawy Prawo zamówień publicznych oraz spełniający warunki zawarte w specyfikacji istotnych warunków zamówienia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twierdzi spełnianie warunków określonych w specyfikacji istotnych warunków zamówienia poprzez przedstawienie w ofercie dokumentów wymaganych w specyfikacji istotnych warunków zamówienia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zostanie związany złożoną ofertą przez okres 30 dni od dnia składania ofert</w:t>
      </w:r>
    </w:p>
    <w:p>
      <w:pPr>
        <w:pStyle w:val="TextBody"/>
        <w:keepNext w:val="true"/>
        <w:keepLines/>
        <w:widowControl w:val="false"/>
        <w:spacing w:before="60" w:after="120"/>
        <w:rPr/>
      </w:pPr>
      <w:r>
        <w:rPr>
          <w:rFonts w:cs="Times New Roman" w:ascii="Times New Roman" w:hAnsi="Times New Roman"/>
          <w:sz w:val="22"/>
          <w:szCs w:val="22"/>
        </w:rPr>
        <w:t>W postępowaniu nie ma wymogu wniesienia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Arial" w:hAnsi="Arial" w:cs="Arial"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3:00Z</dcterms:created>
  <dc:creator>robert</dc:creator>
  <dc:description/>
  <dc:language>en-US</dc:language>
  <cp:lastModifiedBy>zamówienia publiczne</cp:lastModifiedBy>
  <cp:lastPrinted>2006-04-04T10:25:00Z</cp:lastPrinted>
  <dcterms:modified xsi:type="dcterms:W3CDTF">2006-04-04T08:38:00Z</dcterms:modified>
  <cp:revision>5</cp:revision>
  <dc:subject/>
  <dc:title>OGŁOSZENIE O PRZETARGU NIEOGRANICZONYM </dc:title>
</cp:coreProperties>
</file>