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D IV 341/6/05</w:t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szacunkowej wartości powyżej 60 000 €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rezydent Miasta Tarnobrzeg, 39-400 Tarnobrzeg, ul. Kościuszki 32, woj. podkarpackie, pow. m. Tarnobrzeg, tel. 015 8221149, fax 015 8222504, www.tarnobrzeg.pl, e-mail: techniczny@um.tarnobrzeg.pl, ogłasza przetarg nieograniczony </w:t>
      </w:r>
      <w:r>
        <w:rPr>
          <w:rFonts w:cs="Arial" w:ascii="Arial" w:hAnsi="Arial"/>
          <w:b/>
          <w:color w:val="000000"/>
        </w:rPr>
        <w:t>na „Przebudowę ulicy Sandomierskiej w Tarnobrzegu</w:t>
      </w:r>
      <w:r>
        <w:rPr>
          <w:rFonts w:cs="Arial" w:ascii="Arial" w:hAnsi="Arial"/>
          <w:color w:val="000000"/>
        </w:rPr>
        <w:t>”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jest wykonanie zadania pn Przebudowa ul. Sandomierskiej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Tarnobrzegu w zakresie : branży drogowej, instalacyjnej i oświetlenia 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– 45.23.32.52-0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realizacji: Gmina Tarnobrzeg, ul. Sandomierska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puszcza się składania oferty częściowej i wariantowej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(wymagany) – nie później niż do dnia 30.06.2006 r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Kryteria wyboru ofert i ich znaczenie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(koszt) - 100%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ę istotnych warunków zamówienia można odebrać w siedzibie zamawiającego, lok.:                        ul. Mickiewicza 7, pok. nr 30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specyfikacji istotnych warunków zamówienia – 100 zł. netto + VA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Uprawniony do kontaktów z Wykonawcami – Zofia Janiec, </w:t>
      </w:r>
      <w:r>
        <w:rPr>
          <w:rFonts w:cs="Arial" w:ascii="Arial" w:hAnsi="Arial"/>
          <w:sz w:val="20"/>
        </w:rPr>
        <w:t>ul. Mickiewicza 7, 39-400 Tarnobrzeg, pok. Nr 31, tel. 822 65 70 wew. 262, godz. 9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-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, ul. Mickiewicza 7 - Kancelaria Urzędu Miasta w Tarnobrzegu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składania ofert upływa dnia 20.10.2005 o godzinie 10:00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dnia 20.10.2005 o godzinie 11:30 w siedzibie zamawiającego, ul. Kościuszki 32 lok. 207.  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</w:rPr>
        <w:t>W przetargu mogą wziąć udział Wykonawcy</w:t>
      </w:r>
      <w:r>
        <w:rPr>
          <w:rFonts w:cs="Arial" w:ascii="Arial" w:hAnsi="Arial"/>
          <w:sz w:val="20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sz w:val="20"/>
        </w:rPr>
        <w:t>Wykonawca pozostanie związany złożoną ofertą przez okres 60 dni od dnia składania of</w:t>
      </w:r>
      <w:r>
        <w:rPr>
          <w:sz w:val="20"/>
        </w:rPr>
        <w:t>ert</w:t>
      </w:r>
    </w:p>
    <w:p>
      <w:pPr>
        <w:pStyle w:val="NormalnyWeb"/>
        <w:keepNext w:val="true"/>
        <w:keepLines/>
        <w:widowControl w:val="false"/>
        <w:spacing w:before="6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em udziału w postępowaniu jest wniesienie wadium w kwocie 20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25:00Z</dcterms:created>
  <dc:creator>robert</dc:creator>
  <dc:description/>
  <dc:language>en-US</dc:language>
  <cp:lastModifiedBy>Strategia</cp:lastModifiedBy>
  <cp:lastPrinted>2005-08-26T12:06:00Z</cp:lastPrinted>
  <dcterms:modified xsi:type="dcterms:W3CDTF">2005-08-26T11:24:00Z</dcterms:modified>
  <cp:revision>6</cp:revision>
  <dc:subject/>
  <dc:title>OGŁOSZENIE O PRZETARGU NIEOGRANICZONYM </dc:title>
</cp:coreProperties>
</file>