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rFonts w:eastAsia="Liberation Serif" w:cs="Liberation Serif"/>
        </w:rPr>
        <w:t xml:space="preserve">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O G £ O S Z E N I 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"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rezydent  Miasta Tarnobrzeg  o d w o ³ u j 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og³oszony na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dzie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02 sierpnia 2005 r., godz. 12.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w siedzibie Urzêdu Miasta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arnobrzeg przy ul. Koœciuszki 32 przetarg ustny nieograniczony n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sprzeda¿ nieruchomoœci gruntowej sk³adaj¹cej siê z dzia³ek ozn.nr ewid.: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355,1367,1368/1,1368/2,1372/1,1361/1,1374/1,1376/2 o ³¹cznej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w.0,2855ha po³.w Tarnobrzegu przy ul.Dominikañskiej i Sienkiewicza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              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Podstaw¹ odwo³ania przetargu jest zmiana sposobu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zagospodarowania przedmiotowej nieruchomoœc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"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 xml:space="preserve">             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