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Tarnobrzeg, 2010 – 08 -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.IV.341/5/10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t. przetargu nieograniczonego na </w:t>
      </w:r>
      <w:r>
        <w:rPr>
          <w:rFonts w:cs="Times New Roman" w:ascii="Times New Roman" w:hAnsi="Times New Roman"/>
          <w:sz w:val="24"/>
          <w:szCs w:val="24"/>
        </w:rPr>
        <w:t>„Modernizację budynku Domu Osiedlowego na Osiedlu Ocice”</w:t>
      </w:r>
    </w:p>
    <w:p>
      <w:pPr>
        <w:pStyle w:val="Heading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uprzejmie informuje, że w przetargu nieograniczonym na </w:t>
      </w:r>
      <w:r>
        <w:rPr>
          <w:rFonts w:cs="Times New Roman" w:ascii="Times New Roman" w:hAnsi="Times New Roman"/>
          <w:sz w:val="24"/>
          <w:szCs w:val="24"/>
        </w:rPr>
        <w:t>„Modernizację budynku Domu Osiedlowego na Osiedlu Ocice”</w:t>
      </w:r>
    </w:p>
    <w:p>
      <w:pPr>
        <w:pStyle w:val="Heading1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ko najkorzystniejsza została wybrana ofert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lski Budownictwo</w:t>
      </w:r>
    </w:p>
    <w:p>
      <w:pPr>
        <w:pStyle w:val="Normal"/>
        <w:jc w:val="both"/>
        <w:rPr>
          <w:b/>
          <w:b/>
        </w:rPr>
      </w:pPr>
      <w:r>
        <w:rPr>
          <w:b/>
        </w:rPr>
        <w:t>39-400 Tarnobrze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Miła 9  </w:t>
      </w:r>
    </w:p>
    <w:p>
      <w:pPr>
        <w:pStyle w:val="Normal"/>
        <w:jc w:val="both"/>
        <w:rPr/>
      </w:pPr>
      <w:r>
        <w:rPr>
          <w:b/>
        </w:rPr>
        <w:t>Za cenę brutto: 385 870,7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Oferta ta była jedyną złożoną w niniejszym postępowaniu i spełnia wszystkie wymogi określone w specyfikacji istotnych warunków zamówienia i ustawie Prawo zamówień publicznych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Stosownie do dyspozycji art. 92 ust.1 pkt 4 w związku z art. 94 ust. 2 pkt 1 lit. a ustawy Prawo zamówień publicznych, Zamawiający uprzejmie informuje, że w przetargu nieograniczonym na „Modernizację budynku Domu Osiedlowego na Osiedlu Ocice”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umowa z wybranym Wykonawcą </w:t>
      </w:r>
      <w:r>
        <w:rPr>
          <w:rFonts w:eastAsia="Calibri"/>
          <w:lang w:eastAsia="en-US"/>
        </w:rPr>
        <w:t>zostanie zawarta w dniu 4 sierpnia 2010 r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trzymują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 </w:t>
      </w:r>
      <w:r>
        <w:rPr/>
        <w:t>Walski Budownictw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9-400 Tarnobrzeg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l. Miła 9 </w:t>
      </w:r>
    </w:p>
    <w:p>
      <w:pPr>
        <w:pStyle w:val="Msonormalcxspdrugie"/>
        <w:rPr/>
      </w:pPr>
      <w:r>
        <w:rPr/>
        <w:t>2) a/a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 w:cs="Tahoma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47:00Z</dcterms:created>
  <dc:creator>R. Kwiatkowski</dc:creator>
  <dc:description/>
  <cp:keywords/>
  <dc:language>en-US</dc:language>
  <cp:lastModifiedBy>M. Korzeniowska</cp:lastModifiedBy>
  <cp:lastPrinted>2010-08-02T11:28:00Z</cp:lastPrinted>
  <dcterms:modified xsi:type="dcterms:W3CDTF">2010-08-05T11:47:00Z</dcterms:modified>
  <cp:revision>2</cp:revision>
  <dc:subject/>
  <dc:title>Tarnobrzeg, 2010 – 08 - 02</dc:title>
</cp:coreProperties>
</file>