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/>
        <w:t>Znak:GG.IV.72243/55/05</w:t>
        <w:tab/>
        <w:tab/>
        <w:tab/>
        <w:tab/>
        <w:tab/>
        <w:tab/>
        <w:t xml:space="preserve">      Tarnobrzeg,2005.06.10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OGŁOSZENIE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/>
        <w:t xml:space="preserve">Prezydent Miasta Tarnobrzeg ogłasza </w:t>
      </w:r>
      <w:r>
        <w:rPr>
          <w:b/>
          <w:color w:val="000080"/>
        </w:rPr>
        <w:t>przetarg ustny nieograniczony na najem na okres 3 lat nieruchomości zabudowanej ozn. nr ewid. 1484/3 o pow.35 m</w:t>
      </w:r>
      <w:r>
        <w:rPr>
          <w:b/>
          <w:color w:val="000080"/>
          <w:vertAlign w:val="superscript"/>
        </w:rPr>
        <w:t>2</w:t>
      </w:r>
      <w:r>
        <w:rPr>
          <w:b/>
          <w:color w:val="000080"/>
        </w:rPr>
        <w:t xml:space="preserve"> poł. w Tarnobrzegu przy ul. Kwiatkowskiego (plac targowy) z przeznaczeniem na cele handlowe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Wywoławcza stawka czynszu najmu wynosi 5.00 zł za 1 m</w:t>
      </w:r>
      <w:r>
        <w:rPr>
          <w:vertAlign w:val="superscript"/>
        </w:rPr>
        <w:t>2</w:t>
      </w:r>
      <w:r>
        <w:rPr/>
        <w:t xml:space="preserve"> gruntu + 22% podatku VAT miesięcznie.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/>
        <w:t xml:space="preserve">Przetarg odbędzie się w dniu </w:t>
      </w:r>
      <w:r>
        <w:rPr>
          <w:b/>
        </w:rPr>
        <w:t>18 lipca 2005 r</w:t>
      </w:r>
      <w:r>
        <w:rPr/>
        <w:t>. o godz.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ali narad  Urzędu Miasta Tarnobrzeg, ul. Kościuszki 32 pok. 201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Wadium w wysokości</w:t>
      </w:r>
      <w:r>
        <w:rPr>
          <w:b/>
        </w:rPr>
        <w:t xml:space="preserve"> 200 zł. </w:t>
      </w:r>
      <w:r>
        <w:rPr/>
        <w:t xml:space="preserve">należy wpłacić  na konto Urzędu Miasta Tarnobrzeg nr 18124027441111000039909547 Bank PEKO S.A.I/O Tarnobrzeg w terminie </w:t>
      </w:r>
      <w:r>
        <w:rPr>
          <w:b/>
        </w:rPr>
        <w:t>do dnia 13 lipca 2005 r</w:t>
      </w:r>
      <w:r>
        <w:rPr/>
        <w:t xml:space="preserve">. lub w kasie Urzędu Miasta Tarnobrzeg ul. Mickiewicza 7 </w:t>
      </w:r>
      <w:r>
        <w:rPr>
          <w:b/>
          <w:color w:val="000080"/>
        </w:rPr>
        <w:t>do dnia 14 lipca 2005 r. do godz. 14</w:t>
      </w:r>
      <w:r>
        <w:rPr>
          <w:b/>
          <w:color w:val="000080"/>
          <w:vertAlign w:val="superscript"/>
        </w:rPr>
        <w:t>00</w:t>
      </w:r>
      <w:r>
        <w:rPr>
          <w:b/>
          <w:color w:val="000080"/>
        </w:rPr>
        <w:t>.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/>
        <w:t>Wadium ulega przepadkowi w razie uchylenia się uczestnika, który przetarg wygrał od zawarcia umowy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Zastrzega się odwołanie przetargu z uzasadnionych przyczyn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Szczegółowych informacji  udziela Biuro Obsługi Interesantów ul. Mickiewicza 7 stanowisko d/s gospodarki nieruchomościami oraz Wydział Geodezji i Gospodarki Gruntami tel.8226570 wew.222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Ogłoszenie o przetargu dostępne jest również na stronie internetowej pod adresem: </w:t>
      </w:r>
      <w:hyperlink r:id="rId2">
        <w:r>
          <w:rPr>
            <w:rStyle w:val="InternetLink"/>
            <w:lang w:val="pl-PL" w:eastAsia="pl-PL"/>
          </w:rPr>
          <w:t>www.tarnobrzeg.pl</w:t>
        </w:r>
      </w:hyperlink>
      <w:r>
        <w:rPr/>
        <w:t xml:space="preserve"> , </w:t>
      </w:r>
      <w:hyperlink r:id="rId3">
        <w:r>
          <w:rPr>
            <w:rStyle w:val="InternetLink"/>
            <w:lang w:val="pl-PL" w:eastAsia="pl-PL"/>
          </w:rPr>
          <w:t>www.tarnobrzeg.eobip.pl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tarnobrzeg.eobip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3</Characters>
  <CharactersWithSpaces>117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00:00Z</dcterms:created>
  <dc:creator>Strategia</dc:creator>
  <dc:description/>
  <dc:language>en-US</dc:language>
  <cp:lastModifiedBy/>
  <dcterms:modified xsi:type="dcterms:W3CDTF">2005-06-1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ategia</vt:lpwstr>
  </property>
</Properties>
</file>