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3 do ogłoszenia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576"/>
        <w:gridCol w:w="1620"/>
        <w:gridCol w:w="1647"/>
        <w:gridCol w:w="20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netto/brutto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brutto z uwzględnieniem podatku VAT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inwestorskiego   w trakcie realizacji robót budowlanych  przebudowy drogi woj. Nr 723 ul. Warszawsk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branży drogowej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branży sanitar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…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glądy techniczne i odbiory robót związanych z usunięciem usterek czy wad wykonawczych w okresie trwania rękojmi i gwarancji / 3 lat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 branża drog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/  branża sanit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………………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Ogół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 (wykonawca, który nie jest płatnikiem podatku VAT wypełnia tylko kolumnę nr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   </w:t>
      </w:r>
      <w:r>
        <w:rPr/>
        <w:t>Podpis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</w:t>
      </w:r>
      <w:r>
        <w:rPr>
          <w:sz w:val="20"/>
        </w:rPr>
        <w:t>osoba uprawniona po stronie oferenta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7:00Z</dcterms:created>
  <dc:creator>Preferred Customer</dc:creator>
  <dc:description/>
  <cp:keywords/>
  <dc:language>en-US</dc:language>
  <cp:lastModifiedBy>M. Radkowiak</cp:lastModifiedBy>
  <cp:lastPrinted>2009-05-22T10:33:00Z</cp:lastPrinted>
  <dcterms:modified xsi:type="dcterms:W3CDTF">2010-06-23T06:18:00Z</dcterms:modified>
  <cp:revision>8</cp:revision>
  <dc:subject/>
  <dc:title>Załącznik nr 3 do ogłoszenia</dc:title>
</cp:coreProperties>
</file>