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</w:t>
      </w:r>
      <w:r>
        <w:rPr>
          <w:bCs/>
          <w:color w:val="000000"/>
        </w:rPr>
        <w:t xml:space="preserve">                                                  </w:t>
      </w:r>
      <w:r>
        <w:rPr>
          <w:bCs/>
          <w:color w:val="000000"/>
        </w:rPr>
        <w:t xml:space="preserve">Tarnobrzeg, dnia       25 .06.2010r.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Cs/>
          <w:color w:val="000000"/>
        </w:rPr>
        <w:t>TI</w:t>
      </w:r>
      <w:r>
        <w:rPr>
          <w:color w:val="000000"/>
          <w:spacing w:val="-1"/>
        </w:rPr>
        <w:t>D.III.341-23/3/10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Cs/>
          <w:color w:val="000000"/>
        </w:rPr>
        <w:tab/>
        <w:tab/>
        <w:tab/>
        <w:tab/>
        <w:tab/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O PRZETARGU NIEOGRANICZONYM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ezydent Miasta Tarnobrzeg, 39-400 Tarnobrzeg, ul. Kościuszki 32, woj. podkarpackie, pow. m. Tarnobrzeg, tel. 015 8226570, fax 015 8222504, www.tarnobrzeg.pl, e-mail: techniczny@um.tarnobrzeg.pl, ogłasza przetarg nieograniczony na </w:t>
      </w:r>
      <w:r>
        <w:rPr>
          <w:rFonts w:cs="Times New Roman" w:ascii="Times New Roman" w:hAnsi="Times New Roman"/>
          <w:b/>
          <w:sz w:val="24"/>
        </w:rPr>
        <w:t>Pełnienie nadzoru inwestorskiego branży drogowej i sanitarnej dla zadania inwestycyjnego : Przebudowa drogi wojewódzkiej nr 723 w Tarnobrzegu ul. Warszawska 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waga !. Ogłoszenie o przetargu , jak również wszystkie załączniki do ogłoszenia zostały zamieszczone na stronie internetowej Zamawiającego pod adresem 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tarnobrzeg.eobip.pl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czegółowy opis przedmiotu zamówieni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ienie nadzoru inwestorskiego branży drogowej i sanitarnej dla zadania inwestycyjnego : Przebudowa drogi wojewódzkiej nr 723 w Tarnobrzegu – ul. Warszawska   na odcinku KM 7+966,17  do KM 8+697,84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zakres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bjętym projektem budowlanym   opracowanym przez NOT Zespół Usług Technicznych i Projektowych  w Tarnobrzegu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s branży drogowej : 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boty przygotowawcze i ziemne , wykonanie  nawierzchni jezdni  bitumicznej wraz z podbudową , wykonanie chodników z kostki betonowej ,2  zatoki autobusowe, przebudowa zjazdów z kostki brukowej betonowej  , zieleń , oznakowanie dróg i urządzenia bezpieczeństwa ruchu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s branży sanitarnej :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- Kanalizacja deszczowa wraz z przykanalikami -  z rur HDPE 250 mm ,300 mm , 400 mm ,  studnie rewizyjne z PEHD , studzienki ściekowe uliczne betonowe   , rozwiązanie kolizji z uzbrojeniem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Szczegółowy zakres robót do nadzoru zawiera zał. nr 4 do ogłoszenia o przetarg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akresie  przedmiotu zamówienia do obowiązków inspektora nadzoru inwestorskiego należy m.in. wykonywanie czynności określonych w zal nr 2 do ogłoszenia –projekt umowy  dz. III. Prawa i obowiązki inspektora nadzoru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dzaj zamówienia</w:t>
      </w:r>
      <w:r>
        <w:rPr>
          <w:rFonts w:cs="Times New Roman" w:ascii="Times New Roman" w:hAnsi="Times New Roman"/>
          <w:sz w:val="24"/>
        </w:rPr>
        <w:t>: usługa ( CPV-71.52.00.00-9)</w:t>
      </w:r>
    </w:p>
    <w:p>
      <w:pPr>
        <w:pStyle w:val="Normal"/>
        <w:widowControl w:val="false"/>
        <w:rPr/>
      </w:pPr>
      <w:r>
        <w:rPr>
          <w:b/>
        </w:rPr>
        <w:t>Miejsce realizacji</w:t>
      </w:r>
      <w:r>
        <w:rPr/>
        <w:t xml:space="preserve">: Gmina Tarnobrzeg – droga woj. Nr 723 – ul. Warszawska na odcinku </w:t>
      </w:r>
    </w:p>
    <w:p>
      <w:pPr>
        <w:pStyle w:val="Normal"/>
        <w:rPr/>
      </w:pPr>
      <w:r>
        <w:rPr>
          <w:b/>
        </w:rPr>
        <w:t>Termin realizacji</w:t>
      </w:r>
      <w:r>
        <w:rPr/>
        <w:t xml:space="preserve"> (wymagany)    :  przez okres  realizacji zadania / planowany termin zakończenia robót budowlanych – 30.05.2011r /  aż do      wygaśnięcia rękojmi i gwarancji / 3 lata / udzielonej przez wykonawcę  robót budowlanych  zadania  : Przebudowa drogi wojewódzkiej nr 723 w Tarnobrzegu – ul. Warszawska KM 7+966,17  do 8+697,84</w:t>
      </w:r>
    </w:p>
    <w:p>
      <w:pPr>
        <w:pStyle w:val="Normal"/>
        <w:rPr>
          <w:b/>
          <w:b/>
        </w:rPr>
      </w:pPr>
      <w:r>
        <w:rPr>
          <w:b/>
        </w:rPr>
        <w:t xml:space="preserve">Kryteria wyboru ofert i ich znaczenie: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(koszt) – 100 % </w:t>
      </w:r>
    </w:p>
    <w:p>
      <w:pPr>
        <w:pStyle w:val="Normal"/>
        <w:rPr>
          <w:color w:val="000000"/>
        </w:rPr>
      </w:pPr>
      <w:r>
        <w:rPr/>
        <w:t xml:space="preserve">Ocenie zostanie poddana cena oferty brutto  za realizację przedmiotu  zamówienia </w:t>
      </w:r>
      <w:r>
        <w:rPr>
          <w:color w:val="000000"/>
        </w:rPr>
        <w:t>Zamawiający za najkorzystniejszą uzna ofertę , która nie podlega odrzuceniu oraz będzie zawierać najniższą cenę.</w:t>
      </w:r>
    </w:p>
    <w:p>
      <w:pPr>
        <w:pStyle w:val="Normal"/>
        <w:jc w:val="both"/>
        <w:rPr>
          <w:vertAlign w:val="superscript"/>
        </w:rPr>
      </w:pPr>
      <w:r>
        <w:rPr>
          <w:b/>
          <w:color w:val="000000"/>
        </w:rPr>
        <w:t>Uprawniony do kontaktów z wykonawcami</w:t>
      </w:r>
      <w:r>
        <w:rPr>
          <w:color w:val="000000"/>
        </w:rPr>
        <w:t xml:space="preserve"> – </w:t>
      </w:r>
      <w:r>
        <w:rPr/>
        <w:t>Zofia Janiec, ul. Mickiewicza 7, 39-400 Tarnobrzeg, pok. Nr 31, tel. (0-15) 822 65 70  wew. 262, w godz. 9</w:t>
      </w:r>
      <w:r>
        <w:rPr>
          <w:vertAlign w:val="superscript"/>
        </w:rPr>
        <w:t>00</w:t>
      </w:r>
      <w:r>
        <w:rPr/>
        <w:t>- 14</w:t>
      </w:r>
      <w:r>
        <w:rPr>
          <w:vertAlign w:val="superscript"/>
        </w:rPr>
        <w:t xml:space="preserve">00 </w:t>
      </w:r>
      <w:r>
        <w:rPr/>
        <w:t>, Marta Radkowiak  ul. Mickiewicza 7, 39-400 Tarnobrzeg, pok. Nr 30, tel. (0-15) 822 65 70  wew. 259  w godz. 9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>00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i termin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Oferty należy składać w siedzibie zamawiającego,  Kancelaria Urzędu Miasta  w Tarnobrzegu, ul. Mickiewicza 7. 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winna być sporządzona w języku polskim  wg wzoru stanowiącego zał. Nr 1 do Ogłoszenia o przetargu . Ponadto powinna być trwale spięta i złożona w podwójnej zamkniętej kopercie . Zewnętrzna koperta powinna być zaadresowana :  Prezydent Miasta Tarnobrzeg ul. Kościuszki 32 , 39-400 Tarnobrzeg  i oznakowana : 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targ nieograniczony  na pełnienie nadzoru inwestorskiego branży drogowej i sanitarnej dla zadania inwestycyjnego : Przebudowa drogi wojewódzkiej nr 723 w Tarnobrzegu - ul. Warszawska .</w:t>
      </w:r>
      <w:r>
        <w:rPr>
          <w:rFonts w:cs="Times New Roman" w:ascii="Times New Roman" w:hAnsi="Times New Roman"/>
          <w:color w:val="000000"/>
          <w:sz w:val="24"/>
          <w:szCs w:val="24"/>
        </w:rPr>
        <w:t>Wewnętrzna koperta winna zaadresowana i oznakowana j.w. , a ponadto opatrzona nazwą i adresem wykonawcy . Koszt sporządzenia ofert ponosi uczestnik postępowania 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:      01.07.2010r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: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y złożone po terminie nie będą rozpatrywane i zostaną zwrócone wykonawcy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1"/>
        </w:rPr>
      </w:pPr>
      <w:r>
        <w:rPr>
          <w:b/>
        </w:rPr>
        <w:t>Otwarcie ofert</w:t>
      </w:r>
      <w:r>
        <w:rPr/>
        <w:t xml:space="preserve"> nastąpi dnia </w:t>
      </w:r>
      <w:r>
        <w:rPr>
          <w:b/>
        </w:rPr>
        <w:t xml:space="preserve">   01.07.2010 r.</w:t>
      </w:r>
      <w:r>
        <w:rPr/>
        <w:t xml:space="preserve"> o godzinie </w:t>
      </w:r>
      <w:r>
        <w:rPr>
          <w:b/>
        </w:rPr>
        <w:t xml:space="preserve">  10 :15</w:t>
      </w:r>
      <w:r>
        <w:rPr/>
        <w:t xml:space="preserve"> </w:t>
      </w:r>
      <w:r>
        <w:rPr>
          <w:spacing w:val="-1"/>
        </w:rPr>
        <w:t xml:space="preserve">w siedzibie Urzędu Miasta Tarnobrzeg ul. Kościuszki 32  , </w:t>
      </w:r>
      <w:r>
        <w:rPr>
          <w:color w:val="000000"/>
          <w:spacing w:val="-1"/>
        </w:rPr>
        <w:t>II piętro pok. Nr 207 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Zamawiający nie dopuszcza składania oferty częściowej i wariantowej 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Warunki udziału w przetargu :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przetargu mogą wziąć udział wykonawcy: posiadający uprawnienia do wykonywania działalności i czynności określonych przedmiotem zamówienia 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twierdzi spełnianie warunków poprzez przedstawienie w ofercie n/w dokumentów 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zawodowe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zaświadczenie z właściwej izby samorządu zawodowego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aktualne zaświadczenie o wpisie do ewidencji działalności gospodarczej . Dokument nie jest wymagany od wykonawców nie prowadzących działalności gospodarczej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y wspólnie ubiegający się o udzielenie zamówienia zobowiązani są do złożenia wraz z ofertą oprócz w/w dokumentów także pełnomocnictwa do reprezentowania ich w niniejszym postępowaniu albo reprezentowania ich w postępowaniu i zawarcia umowy w sprawie zamówienia publicznego. Wszelka korespondencja prowadzona będzie z pełnomocnikiem 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bCs/>
        </w:rPr>
        <w:t>Wykonawca pozostanie związany złożoną ofertą przez okres 30 dni od dnia upływu terminu składania ofert.</w:t>
      </w:r>
    </w:p>
    <w:p>
      <w:pPr>
        <w:pStyle w:val="Normal"/>
        <w:rPr/>
      </w:pPr>
      <w:r>
        <w:rPr/>
        <w:t xml:space="preserve">Zamawiający powiadomi wszystkich wykonawców  o wynikach  przetargu  - pisemnie i na stronie internetowej </w:t>
      </w:r>
      <w:hyperlink r:id="rId3">
        <w:r>
          <w:rPr>
            <w:rStyle w:val="InternetLink"/>
          </w:rPr>
          <w:t>www.tarnobrzeg.eobip.pl</w:t>
        </w:r>
      </w:hyperlink>
      <w:r>
        <w:rPr/>
        <w:t>. Wykonawca , którego oferta została wybrana jest zobowiązany do zawarcia umowy w terminie wyznaczonym  przez zamawiającego w ogłoszeniu o wynikach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  <w:t>Zal. nr 1 – wzór ofert</w:t>
      </w:r>
    </w:p>
    <w:p>
      <w:pPr>
        <w:pStyle w:val="Normal"/>
        <w:rPr/>
      </w:pPr>
      <w:r>
        <w:rPr/>
        <w:t>Zał  nr 2 – projekt umowy</w:t>
      </w:r>
    </w:p>
    <w:p>
      <w:pPr>
        <w:pStyle w:val="Normal"/>
        <w:rPr/>
      </w:pPr>
      <w:r>
        <w:rPr/>
        <w:t>Zał  nr 3 – formularz cenowy</w:t>
      </w:r>
    </w:p>
    <w:p>
      <w:pPr>
        <w:pStyle w:val="Normal"/>
        <w:rPr/>
      </w:pPr>
      <w:r>
        <w:rPr/>
        <w:t xml:space="preserve">Zał. nr 4- dokumentacja projektowa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keepNext w:val="true"/>
      <w:keepLines/>
      <w:widowControl w:val="false"/>
      <w:spacing w:before="60" w:after="120"/>
      <w:jc w:val="both"/>
    </w:pPr>
    <w:rPr>
      <w:rFonts w:ascii="Arial" w:hAnsi="Arial" w:cs="Arial"/>
      <w:color w:val="000000"/>
      <w:sz w:val="20"/>
    </w:rPr>
  </w:style>
  <w:style w:type="paragraph" w:styleId="Tekstpodstawowywcity2">
    <w:name w:val="Tekst podstawowy wcięty 2"/>
    <w:basedOn w:val="Normal"/>
    <w:qFormat/>
    <w:pPr>
      <w:ind w:firstLine="643"/>
      <w:jc w:val="both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360" w:right="-288" w:hanging="360"/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hyperlink" Target="http://www.tarnobrzeg.eo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7:00Z</dcterms:created>
  <dc:creator>robert</dc:creator>
  <dc:description/>
  <cp:keywords/>
  <dc:language>en-US</dc:language>
  <cp:lastModifiedBy>M. Radkowiak</cp:lastModifiedBy>
  <cp:lastPrinted>2009-07-23T11:53:00Z</cp:lastPrinted>
  <dcterms:modified xsi:type="dcterms:W3CDTF">2010-06-25T12:22:00Z</dcterms:modified>
  <cp:revision>8</cp:revision>
  <dc:subject/>
  <dc:title>OGŁOSZENIE O PRZETARGU NIEOGRANICZONYM </dc:title>
</cp:coreProperties>
</file>